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技术工人的精选表扬信范文"/>
      <w:r>
        <w:rPr/>
        <w:t>给技术工人的精选表扬信范文</w:t>
      </w:r>
      <w:bookmarkEnd w:id="0"/>
    </w:p>
    <w:p>
      <w:pPr>
        <w:pStyle w:val="Normal"/>
        <w:rPr/>
      </w:pPr>
      <w:r>
        <w:rPr/>
        <w:t>尊敬的搜狐各位管理者、技术人员、客服人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搜狐的一名普通用户，用搜狐的年头说不长也不长，说不短，也有四年了。加入搜狐圈子有不到一年。</w:t>
      </w:r>
    </w:p>
    <w:p>
      <w:pPr>
        <w:pStyle w:val="Normal"/>
        <w:rPr/>
      </w:pPr>
      <w:r>
        <w:rPr/>
        <w:t>在这个温暖的大家庭里，认识了很多的网友，不断交流，互相进步。</w:t>
      </w:r>
    </w:p>
    <w:p>
      <w:pPr>
        <w:pStyle w:val="Normal"/>
        <w:rPr/>
      </w:pPr>
      <w:r>
        <w:rPr/>
        <w:t>上周三早上，发现“我的空间”打不开，周四打电话到搜狐客服，客服服务态度非常好。由于遇到的技术问题可能比较不容易解决，这周一，通过小纸条与搜狐客服继续沟通。搜狐客服不耐其烦，耐心细致周到的服务赢得了我们用户的一致好评。</w:t>
      </w:r>
    </w:p>
    <w:p>
      <w:pPr>
        <w:pStyle w:val="Normal"/>
        <w:rPr/>
      </w:pPr>
      <w:r>
        <w:rPr/>
        <w:t>今天早上，就是刚才，看到问题已经完全解决。在这里，感谢辛苦工作中的所有技术人员，感谢仔细聆听电话的不知道名字的客户服务人员，感谢小纸条中耐心周到不厌其烦的在线客服</w:t>
      </w:r>
      <w:r>
        <w:rPr/>
        <w:t>2</w:t>
      </w:r>
      <w:r>
        <w:rPr/>
        <w:t>，虽然并不知道他</w:t>
      </w:r>
      <w:r>
        <w:rPr/>
        <w:t>/</w:t>
      </w:r>
      <w:r>
        <w:rPr/>
        <w:t>她的名字，也没有见到其人。感谢在线客服</w:t>
      </w:r>
      <w:r>
        <w:rPr/>
        <w:t>2</w:t>
      </w:r>
      <w:r>
        <w:rPr/>
        <w:t>一遍又一遍不耐其烦帮忙解决问题，仔细聆听仔细与技术人员的沟通与帮助。</w:t>
      </w:r>
    </w:p>
    <w:p>
      <w:pPr>
        <w:pStyle w:val="Normal"/>
        <w:rPr/>
      </w:pPr>
      <w:r>
        <w:rPr/>
        <w:t>还要感谢圈子中的很多圈友，感谢大杂烩广场交流群，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_......</w:t>
      </w:r>
    </w:p>
    <w:p>
      <w:pPr>
        <w:pStyle w:val="Normal"/>
        <w:rPr/>
      </w:pPr>
      <w:r>
        <w:rPr/>
        <w:t>再次表示感谢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