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职工个人辞职报告"/>
      <w:r>
        <w:rPr/>
        <w:t>工程师职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，实在是非常的自责，这给我感觉是非常不好的，我也不希望在这样的环境下面继续耽误的工作了，这对我是很有影响的，工作当中我也是做的不够好，这段时间我也是考虑了很多，我清楚的意识到了这一点，现在我不想再这样下去了，我能够清楚意识到了这一点的，作为一名工程师我应该对这份工作负责，这段时间我也是深刻的意识到了这一点，现在和您来辞职也是我思考了很久的事情。</w:t>
      </w:r>
    </w:p>
    <w:p>
      <w:pPr>
        <w:pStyle w:val="Normal"/>
        <w:rPr/>
      </w:pPr>
      <w:r>
        <w:rPr/>
        <w:t>这段时间我也是深刻的感受到这一点，作为一名工程师这也是应该对工作有的态度，这也不我想要看到的，我知道这一点是我应该重视的，现在我深刻的感受到这一点，这是我不应该看到的结果，在这方面我还是要做好充分的准备，近期在工作当中我也会感觉到了很大吃力，作为一名工程师这也是我要有的态度，近期在工作当中我感觉非常不合适，我需要对自己有一个好的态度，我清楚的意识到了这一点，我知道做这一行应该要有好的工作态度，这一点是我应该要有好态度。</w:t>
      </w:r>
    </w:p>
    <w:p>
      <w:pPr>
        <w:pStyle w:val="Normal"/>
        <w:rPr/>
      </w:pPr>
      <w:r>
        <w:rPr/>
        <w:t>近期在工作当中我感觉到非常大的压力，有些事情还是应该要认真去做好的，这段时间我确实是要端正好心态，我也清楚的意识到了自己能力的不足，从事这个行业以来我就一直保持着好的态度，我每天认真的搞好分内的职责，保持好的工作状态，从来不敢有什么马虎，这一点是应该要意识到的，在这个过程当中这是我要调整好的，我真的感觉这样非常不好，这并不是我应该要有的态度，做这份工作我还是要对工作负责一点，在这个过程当中我不断的积累工作经验，现在来和您辞职我也是考虑了很久，我知道这一点非常明确的，在</w:t>
      </w:r>
      <w:r>
        <w:rPr/>
        <w:t>____</w:t>
      </w:r>
      <w:r>
        <w:rPr/>
        <w:t>这里我学习到了很多，也提高了自己很多，现在我没有做好相关的本职工作，在这方面我也是没有办法继续工作下去了，这是非常吃力的，所以我应该要搞好分内的职责，我不希望影响到后续工作，未来我一定会继续努力的，感激公司给我这个机会，感激您对我关照，能够有现在的成绩是公司给我的，真的非常感激公司，现在虽然要离开，但是我会把这段回忆深深的记住，最后这段时间，我也清楚的意识到这一点，我会继续做好接下来的工作，我也会认真做好相关的职责，希望您理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