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锦江导游词"/>
      <w:r>
        <w:rPr/>
        <w:t>成都锦江导游词</w:t>
      </w:r>
      <w:bookmarkEnd w:id="0"/>
    </w:p>
    <w:p>
      <w:pPr>
        <w:pStyle w:val="Normal"/>
        <w:rPr/>
      </w:pPr>
      <w:r>
        <w:rPr/>
        <w:t>各位旅客朋友：</w:t>
      </w:r>
    </w:p>
    <w:p>
      <w:pPr>
        <w:pStyle w:val="Normal"/>
        <w:rPr/>
      </w:pPr>
      <w:r>
        <w:rPr/>
        <w:t>大家好</w:t>
      </w:r>
      <w:r>
        <w:rPr/>
        <w:t>!</w:t>
      </w:r>
      <w:r>
        <w:rPr/>
        <w:t>欢迎来到有“成都版清明上河图”之称的锦里民俗一条街。这条街与三国文化圣地武侯祠相连，武侯祠英雄众多、高手云集，旁边的这一位也不甘势弱呀。大家请看，大门上“锦里”二字就是里面这一位“英雄”的名号。那为什么他要叫“锦里”呢</w:t>
      </w:r>
      <w:r>
        <w:rPr/>
        <w:t>?</w:t>
      </w:r>
      <w:r>
        <w:rPr/>
        <w:t>大家不禁要问了，不要急，请听我细细道来。所谓“锦里”，有人说是“锦上添花，里有乾坤”之意，其实大谬不然。《华阳国志</w:t>
      </w:r>
      <w:r>
        <w:rPr/>
        <w:t>.</w:t>
      </w:r>
      <w:r>
        <w:rPr/>
        <w:t>蜀志》记载：“锦江，织锦濯其中，则鲜明</w:t>
      </w:r>
      <w:r>
        <w:rPr/>
        <w:t>;</w:t>
      </w:r>
      <w:r>
        <w:rPr/>
        <w:t>濯它江，则不好</w:t>
      </w:r>
      <w:r>
        <w:rPr/>
        <w:t>;</w:t>
      </w:r>
      <w:r>
        <w:rPr/>
        <w:t>故命曰锦里也”。口说无凭、耳听为虚，现在我们来看看这里货真价实的解释吧，墙上这一块石碑</w:t>
      </w:r>
      <w:r>
        <w:rPr/>
        <w:t>,</w:t>
      </w:r>
      <w:r>
        <w:rPr/>
        <w:t>写了锦里得名的由来。好了，明白了锦里的得名，我们就开始打探打探这位英雄的内功修炼如何吧。顺便提一下，我们的这位英雄是有洁癖的喔，请大家尊重一下英雄的癖好，爱护环境哈。</w:t>
      </w:r>
    </w:p>
    <w:p>
      <w:pPr>
        <w:pStyle w:val="Normal"/>
        <w:rPr/>
      </w:pPr>
      <w:r>
        <w:rPr/>
        <w:t>“</w:t>
      </w:r>
      <w:r>
        <w:rPr/>
        <w:t>锦里”由成都市武侯祠博物馆创建，投入资金上千万、耗时三年。锦里”所处位置上原来是一排破烂的旧民房，影响观瞻，还给仅一墙之隔的武侯祠博物馆带来潜在的安全隐患。同时，由于武侯祠作为国家级文物保护单位，只能向游客作静态展示的弱势，难以满足现代游客体验式、休闲式、互动式的旅游方式。于是以蜀文化为内涵的锦里一条街应运而生。</w:t>
      </w:r>
      <w:r>
        <w:rPr/>
        <w:t>2004</w:t>
      </w:r>
      <w:r>
        <w:rPr/>
        <w:t>年</w:t>
      </w:r>
      <w:r>
        <w:rPr/>
        <w:t>10</w:t>
      </w:r>
      <w:r>
        <w:rPr/>
        <w:t>月</w:t>
      </w:r>
      <w:r>
        <w:rPr/>
        <w:t>31</w:t>
      </w:r>
      <w:r>
        <w:rPr/>
        <w:t>日，成都“锦里”民俗一条街正式开市，老街、宅邸、府第、民居、客栈、商铺、万年台坐落其间，青瓦错落有致，青石板路蜿蜒前行，让人恍若时空倒流。川茶、川菜、川酒、川戏和蜀锦等古蜀文化如清风扑面而来。这条在武侯祠东侧出现的老街，全长</w:t>
      </w:r>
      <w:r>
        <w:rPr/>
        <w:t>350</w:t>
      </w:r>
      <w:r>
        <w:rPr/>
        <w:t>米，采用清末民初的四川古镇建筑风格，与武侯祠博物馆现存清代建筑的风格相融，二者之间又以水为隔。游人在短短</w:t>
      </w:r>
      <w:r>
        <w:rPr/>
        <w:t>350</w:t>
      </w:r>
      <w:r>
        <w:rPr/>
        <w:t>米的距离内，就能享尽原汁原味的四川滋味。如果游人在“锦里”的古色中流连忘返，还可以住进高挂着丝绸灯笼的客栈，在彻夜辉煌的灯火中感受时空变换的神奇。在锦里，川西好吃的、好玩的都为您一网打尽。</w:t>
      </w:r>
    </w:p>
    <w:p>
      <w:pPr>
        <w:pStyle w:val="Normal"/>
        <w:rPr/>
      </w:pPr>
      <w:r>
        <w:rPr/>
        <w:t>我们先看一下锦里的住宿，锦里客栈以清末民初建筑为主，有客栈、隐庐、芙蓉三座风格各异的建筑群组成。庭院内有廊坊、天井、花园，房前屋后，假山耸立，绿树成荫，流水潺潺，环境清幽，结构完整，布局合理。客房内部装修古朴典雅，配套仿古红木家具，现代高级卫浴，网络光纤，中央空调。客栈不仅装修经典，服务更是细微体贴，让您享受到安逸、闲适、幽静之感，体验到浓郁的川西民俗文化特色。</w:t>
      </w:r>
    </w:p>
    <w:p>
      <w:pPr>
        <w:pStyle w:val="Normal"/>
        <w:rPr/>
      </w:pPr>
      <w:r>
        <w:rPr/>
        <w:t>住的问题得到答案了，接下来见识锦里的“玩”。古戏台将定期上演川戏的经典剧目，戏台前会定期放映坝坝电影、以特色小摊的方式举行民间艺人的展演</w:t>
      </w:r>
      <w:r>
        <w:rPr/>
        <w:t>(</w:t>
      </w:r>
      <w:r>
        <w:rPr/>
        <w:t>如糖画、捏泥人、剪纸表演、皮影表演、西洋镜等</w:t>
      </w:r>
      <w:r>
        <w:rPr/>
        <w:t>);</w:t>
      </w:r>
      <w:r>
        <w:rPr/>
        <w:t>趣味十足的民间婚礼展示，游人可参与其中，乐在其中，而情侣们甚至还可以将自己的婚礼仪式搬来锦里举行，体会一种独特的、传统的婚庆方式</w:t>
      </w:r>
      <w:r>
        <w:rPr/>
        <w:t>;</w:t>
      </w:r>
      <w:r>
        <w:rPr/>
        <w:t>民间音乐及戏剧表演、民俗服装秀更是常年不断，花样百出。其他诸如夜晚打更、采用花轿和滑竿等传统交通工具等多种古韵十足的特色项目，让锦里重现昔日川西古镇的生活原茂虽然锦里是一条仿古风格的街道，但是里面也不失时尚，咖啡屋、酒吧、皮影表演等颇具吸引力。可以说锦里是古典与时尚的完美结合。</w:t>
      </w:r>
    </w:p>
    <w:p>
      <w:pPr>
        <w:pStyle w:val="Normal"/>
        <w:rPr/>
      </w:pPr>
      <w:r>
        <w:rPr/>
        <w:t>继续往前走，街道左右两边的商店也颇具特色：三国文化纪念品、地方特产等风格迥异。前面是锦里的“好吃街”，锦里“好吃街”其实是成都市民间小吃的缩影。成都人“尚滋味”、“好辛香”，小吃讲究调味，常见味型有麻辣、红油、椒麻、家常、咸鲜、蒜泥、芥末、糖醋、咸甜、香甜、怪味等味型。这里有许多在成都市区很难买到的附近郊县的特产。张飞牛肉，产于四川阆中，外表呈黑色，不大好看，内呈牛肉本色，用上等牛肉拌以特制香料制成，味道独特。汤麻饼，产于四川崇州。</w:t>
      </w:r>
    </w:p>
    <w:p>
      <w:pPr>
        <w:pStyle w:val="Normal"/>
        <w:widowControl/>
        <w:bidi w:val="0"/>
        <w:spacing w:before="180" w:after="180"/>
        <w:jc w:val="left"/>
        <w:rPr/>
      </w:pPr>
      <w:r>
        <w:rPr/>
        <w:t>好了，我的讲解到此结束。请大家自行游玩，再次提醒一下，注意安全、爱护环境、保护好随身携带物品。小桥冷月原创，谢谢大家</w:t>
      </w:r>
      <w:r>
        <w:rPr/>
        <w:t>!</w:t>
      </w:r>
      <w:r>
        <w:rPr/>
        <w:t>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