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生命重视安全演讲稿大全二"/>
      <w:r>
        <w:rPr/>
        <w:t>关爱生命重视安全演讲稿大全二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今年</w:t>
      </w:r>
      <w:r>
        <w:rPr/>
        <w:t>36</w:t>
      </w:r>
      <w:r>
        <w:rPr/>
        <w:t>岁，是综采队一名班长。今天有幸被评为“三个一”好班长，心情十分激动。面对荣誉，一方面感谢井队领导对我多年来的培养和教育，另一方面，也感谢工友们对我工作的支持与帮助。同时，也倍感肩上的责任重大。在工作中，我虽然取得了一点成绩，组织上却给了我如此高的荣誉，这进一步坚定了我干好本职工作的决心与信心，我决不辜负领导和同志们对我的期望，加倍努力、奋勇拼搏、不断开拓进取，以更加优异的成绩回报企业。下面，我就当班长的一些体会，向各位领导和同志们作一简单汇报：</w:t>
      </w:r>
    </w:p>
    <w:p>
      <w:pPr>
        <w:pStyle w:val="Normal"/>
        <w:rPr/>
      </w:pPr>
      <w:r>
        <w:rPr/>
        <w:t>一、以身作则，率先垂范。班组是企业的细胞，班组长素质的好坏、技术水平的高低直接影响着全班生产、经营、安全等项工作。在实际工作中，为了掌握一套过硬的技术本领，带出一支过硬的员工队伍，我从提高自身素质做起，虚心向别人请教。对移溜、拉架、机组割刀、端头支护、架棚、缩解溜子等活计样样留心钻研、观察，在短短时间里，就熟练地掌握了一套过硬的综采生产工艺。“一花独放不是春，百花齐放春满圆”。针对班组青工多、参加工作时间短、技术素质低的实际情况，我又主动恳请老工人同青年员工结成“一帮一”对子，对青年员工边教、边学、边督促，从而在班组中兴起爱岗、敬业、学本领、比技术、传、帮、带热潮。员工</w:t>
      </w:r>
      <w:r>
        <w:rPr/>
        <w:t>××</w:t>
      </w:r>
      <w:r>
        <w:rPr/>
        <w:t>，小伙子干活很卖力气，可没什么窍门，累还没少受。于是我就主动同他结成对子，教他如何缩解溜子、开机、拉架、回钢梁、言传身教，他很快成为了一名生产好手，由一名普通工人成长为班组长。在实际工作中，我不等不靠，真抓实干，脏、险、累活，抢在前，干在先。去年</w:t>
      </w:r>
      <w:r>
        <w:rPr/>
        <w:t>11</w:t>
      </w:r>
      <w:r>
        <w:rPr/>
        <w:t>月份刚搬入</w:t>
      </w:r>
      <w:r>
        <w:rPr/>
        <w:t>220</w:t>
      </w:r>
      <w:r>
        <w:rPr/>
        <w:t>工作面时，因工作面夹矸硬，机组割刀困难，粉尘大，必须打震动炮。我每天都早早地下井、提前把各项工作安排好，并亲自打眼、装药、放炮。仅打矸石眼一个班就得打</w:t>
      </w:r>
      <w:r>
        <w:rPr/>
        <w:t>300</w:t>
      </w:r>
      <w:r>
        <w:rPr/>
        <w:t>多个，别人升井了，我又到大巷帮助放货。一个班下来，累得我连腰都直不起来。在我的带领下，班组干劲上来了，在今年</w:t>
      </w:r>
      <w:r>
        <w:rPr/>
        <w:t>3</w:t>
      </w:r>
      <w:r>
        <w:rPr/>
        <w:t>月份，小班创出了月出煤</w:t>
      </w:r>
      <w:r>
        <w:rPr/>
        <w:t>30900</w:t>
      </w:r>
      <w:r>
        <w:rPr/>
        <w:t>吨，日出煤</w:t>
      </w:r>
      <w:r>
        <w:rPr/>
        <w:t>1700</w:t>
      </w:r>
      <w:r>
        <w:rPr/>
        <w:t>吨的历史新记录，这是自综采队成立以来前所未有的。</w:t>
      </w:r>
      <w:r>
        <w:rPr/>
        <w:t>6</w:t>
      </w:r>
      <w:r>
        <w:rPr/>
        <w:t>月份又以月产</w:t>
      </w:r>
      <w:r>
        <w:rPr/>
        <w:t>29700</w:t>
      </w:r>
      <w:r>
        <w:rPr/>
        <w:t>吨的好成绩在全队三个生产班组中站了排头，为全队年产</w:t>
      </w:r>
      <w:r>
        <w:rPr/>
        <w:t>80</w:t>
      </w:r>
      <w:r>
        <w:rPr/>
        <w:t>万吨的奋斗目标顺利完成，赢得了时间，奠定了基础。</w:t>
      </w:r>
    </w:p>
    <w:p>
      <w:pPr>
        <w:pStyle w:val="Normal"/>
        <w:rPr/>
      </w:pPr>
      <w:r>
        <w:rPr/>
        <w:t>二、当好兵头将尾，发挥骨干作用。作为一个班组的带头人，不仅要身先士卒，带领全班员工圆满完成生产任务，更要管理好班组，用严格的制度、科学的管理、有效的工作来提高班组的整体效益。因此，我把班组管理的重心放在如何提高产量上，把工作的着眼点放在现场管理上。哪里出现问题，我总是第一个出现在现场，用最短的时间，最快的速度，把问题解决掉。今年</w:t>
      </w:r>
      <w:r>
        <w:rPr/>
        <w:t>6</w:t>
      </w:r>
      <w:r>
        <w:rPr/>
        <w:t>月</w:t>
      </w:r>
      <w:r>
        <w:rPr/>
        <w:t>7</w:t>
      </w:r>
      <w:r>
        <w:rPr/>
        <w:t>日二班中午</w:t>
      </w:r>
      <w:r>
        <w:rPr/>
        <w:t>11</w:t>
      </w:r>
      <w:r>
        <w:rPr/>
        <w:t>点机组检修完毕，机组刚转半个来点，茬溜子底链双链被拉断，我立即组织查找原因，发现有一块溜子皮底沿坏了，大家都劝我别换了，抓紧出煤，可我没同意，一面派人去运溜子皮，一面组织人撤下坏溜子皮，半个小时后，机组又重心转了起来。在奖金分配上，我把重心放在开机、拉架、机头、机尾上，奖金分配向脏、累、险倾斜，实行以效计量，以量计分，以分计奖制度，真正体现多劳多得，少劳少得的分配原则。并严格控制工日管理，杜绝了多报人情工，多分人情分，多得人情奖，从而调动了员工的生产积极性，形成了“人人肩上扛指标，个个工作奔目标”的良好局面，有力地促进了班组各项生产指标的顺利完成。找范文</w:t>
      </w:r>
    </w:p>
    <w:p>
      <w:pPr>
        <w:pStyle w:val="Normal"/>
        <w:rPr/>
      </w:pPr>
      <w:r>
        <w:rPr/>
        <w:t>三、狠抓质量管理，促进班组安全。生产质量是安全工作的基础。提高员工劳动效率，需从基础做起，我认为原煤产量上来了，更不能忽视安全质量。做为一班之长，只抓产量不顾安全那是莽夫</w:t>
      </w:r>
      <w:r>
        <w:rPr/>
        <w:t>;</w:t>
      </w:r>
      <w:r>
        <w:rPr/>
        <w:t>不为员工人身安全负责，不为员工家属负责就是罪人。我是这样说的，也是这样做的。在一次机尾开棚时，顶板破碎，往上不到</w:t>
      </w:r>
      <w:r>
        <w:rPr/>
        <w:t>700mm</w:t>
      </w:r>
      <w:r>
        <w:rPr/>
        <w:t>高就是采空区，在备顶时，一名员工顶没备实、刹紧，就想打眼放炮，我发现后，立即制止了他，并对他进行</w:t>
      </w:r>
      <w:r>
        <w:rPr/>
        <w:t>20</w:t>
      </w:r>
      <w:r>
        <w:rPr/>
        <w:t>元的罚款。这名员工不服，说我太认真了，不近人情。可我认为宁让员工骂着走，也不愿让员工家属哭着来。针对个别员工违章行为屡禁屡犯的现象，我认为治理应从“头”抓起。因此，我在班前发起“班组长安全承诺制度”，如发现班组长存在“三违”现象，取消当月奖金，做为全班小指标。这一制度的实施，在班组中反响很大，凭着让人服气的表率作用，增强了员工狠抓“三违”的思想意识。在我担任班组长期间，连续</w:t>
      </w:r>
      <w:r>
        <w:rPr/>
        <w:t>2</w:t>
      </w:r>
      <w:r>
        <w:rPr/>
        <w:t>年班组杜绝了重伤以上事故，轻伤也逐年有所下降，实现了安全生产。</w:t>
      </w:r>
    </w:p>
    <w:p>
      <w:pPr>
        <w:pStyle w:val="Normal"/>
        <w:rPr/>
      </w:pPr>
      <w:r>
        <w:rPr/>
        <w:t>四、关心员工冷暖，提高班组凝聚力。工作面没有支护就会冒顶，员工没有精神支柱就没有战斗力。做为基层班组长的我，深深懂得这一道理，无论是在班前，下井途中，还是工作之余，我经常与职工谈心，加强沟通，增进相互了解，以情感人，以心换心，及时掌握员工的工作情绪和思想动态。在今年春节放假后开工第一天，班组里的一名员工来到班上，一副愁眉苦脸的样子。看到他这个状态，我就单独把他叫到一边，问他发生了什么事。当得知他母亲病重把家里所有的积蓄都花光了的情况后，我二话没说，骑车回家为他取来</w:t>
      </w:r>
      <w:r>
        <w:rPr/>
        <w:t>1000</w:t>
      </w:r>
      <w:r>
        <w:rPr/>
        <w:t>元钱，叫他拿去为母亲治病，为他解了燃眉之急。这名员工很受感动，第二天就出现在采煤工作面上。还有一名员工平时总爱打麻将，输了很多钱，妻子一气之下扔下不满五岁的孩子回了娘家，使他无法上班，在家即当爹又当妈。当我了解这一情况后，马上找队支部书记，到他妻子娘家，把他妻子给请了回来。并与他结成对子，经常找他谈心，做他的思想工作，使他转变很快，一心投入到工作当中。相关文章：</w:t>
      </w:r>
    </w:p>
    <w:p>
      <w:pPr>
        <w:pStyle w:val="Normal"/>
        <w:rPr/>
      </w:pPr>
      <w:r>
        <w:rPr/>
        <w:t>1.</w:t>
      </w:r>
      <w:r>
        <w:rPr/>
        <w:t>关爱生命注意安全演讲稿五篇</w:t>
      </w:r>
    </w:p>
    <w:p>
      <w:pPr>
        <w:pStyle w:val="Normal"/>
        <w:rPr/>
      </w:pPr>
      <w:r>
        <w:rPr/>
        <w:t>2.</w:t>
      </w:r>
      <w:r>
        <w:rPr/>
        <w:t>关于关爱生命的演讲稿五篇</w:t>
      </w:r>
    </w:p>
    <w:p>
      <w:pPr>
        <w:pStyle w:val="Normal"/>
        <w:rPr/>
      </w:pPr>
      <w:r>
        <w:rPr/>
        <w:t>3.</w:t>
      </w:r>
      <w:r>
        <w:rPr/>
        <w:t>关于安全的演讲稿五篇</w:t>
      </w:r>
    </w:p>
    <w:p>
      <w:pPr>
        <w:pStyle w:val="Normal"/>
        <w:rPr/>
      </w:pPr>
      <w:r>
        <w:rPr/>
        <w:t>4.</w:t>
      </w:r>
      <w:r>
        <w:rPr/>
        <w:t>关于珍爱生命安全第一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安全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