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鉴定范文"/>
      <w:r>
        <w:rPr/>
        <w:t>初中毕业个人鉴定范文</w:t>
      </w:r>
      <w:bookmarkEnd w:id="0"/>
    </w:p>
    <w:p>
      <w:pPr>
        <w:pStyle w:val="Normal"/>
        <w:rPr/>
      </w:pPr>
      <w:r>
        <w:rPr/>
        <w:t>时间的漂流像一首无声的乐曲，岁月的流逝是一条平静的小河。在抬头与低头之间，四年美好而快乐的初中学习生活就要划上句号，毕业离校、参加中考的日子就这样悄然到来。</w:t>
      </w:r>
    </w:p>
    <w:p>
      <w:pPr>
        <w:pStyle w:val="Normal"/>
        <w:rPr/>
      </w:pPr>
      <w:r>
        <w:rPr/>
        <w:t>理想和信念在这里交融，梦想与情感在这里汇合。一千多个日日夜夜的埋头苦读、拼搏奋进的时光在这里定格。它默认了我们四年的汗水与泪水、欢乐与忧愁，青春的感慨像流星瞬间划过我们的心灵，冲向岁月深处，归于无边的宁静。但这些付出，相对于我们漫长而厚重的人生，是那样的不足挂齿。</w:t>
      </w:r>
    </w:p>
    <w:p>
      <w:pPr>
        <w:pStyle w:val="Normal"/>
        <w:rPr/>
      </w:pPr>
      <w:r>
        <w:rPr/>
        <w:t>同学们，无论是古人的“天下兴亡、匹夫有责”，还是今人的“不拟霜同鬓，唯将国为家”</w:t>
      </w:r>
      <w:r>
        <w:rPr/>
        <w:t>;</w:t>
      </w:r>
      <w:r>
        <w:rPr/>
        <w:t>只有找到个人命运和祖国命运的最佳结合点，且顺应历史潮流，才能实现人生的真正价值。今后你不管是走向社会，还是继续负笈求学，在把孝心献给父母、信心留给自己的同时，更要把爱心献给社会、把忠心献给我们亲爱的祖国</w:t>
      </w:r>
      <w:r>
        <w:rPr/>
        <w:t>!</w:t>
      </w:r>
    </w:p>
    <w:p>
      <w:pPr>
        <w:pStyle w:val="Normal"/>
        <w:rPr/>
      </w:pPr>
      <w:r>
        <w:rPr/>
        <w:t>同学们，务必牢牢记住：拥有了昨天，就应该努力地开拓今天</w:t>
      </w:r>
      <w:r>
        <w:rPr/>
        <w:t>;</w:t>
      </w:r>
      <w:r>
        <w:rPr/>
        <w:t>失去了昨天，就决不能再失去奋斗的明天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今后的人生风雨路上，当你身处顺境时，要乘长风破万里浪</w:t>
      </w:r>
      <w:r>
        <w:rPr/>
        <w:t>;</w:t>
      </w:r>
      <w:r>
        <w:rPr/>
        <w:t>而当你面临困境时，切记你没有理由垂头丧气、自暴自弃。因为青春的我们，滚烫的血液正承载着理想，也正是因为有了理想，我们青春的笑脸才有了鲜明的亮点。理想使我们的青春成熟，使我们的灵魂越飞越高。我们都将成为一个画家或艺术家，将用五彩的画笔去描绘自己人生的璀璨……我们的梦是瑰丽多姿的、五彩缤纷的，我们为自身充满这样美妙的理想而兴奋。但是这远远不足以炫耀。重要的是，我们必须为理想而努力。理想未经努力、未成现实，最多也只是一个梦想。重要的是，理想必须建构在知识和智慧之上，只有知识的火把能够照亮我们奔跑的方向。在当今和未来时代，谁拥有现代知识，谁就能拥抱世界。一个没有现代知识的人要谈理想的实现，是不可想象的。</w:t>
      </w:r>
    </w:p>
    <w:p>
      <w:pPr>
        <w:pStyle w:val="Normal"/>
        <w:rPr/>
      </w:pPr>
      <w:r>
        <w:rPr/>
        <w:t>看了“初中毕业个人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毕业个人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毕业个人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自我鉴定范文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