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月开幕式讲话"/>
      <w:r>
        <w:rPr/>
        <w:t>安全教育月开幕式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的一个学期刚刚开始，但是对于我们来说，安全是一个永恒的主题。</w:t>
      </w:r>
      <w:r>
        <w:rPr/>
        <w:t>3</w:t>
      </w:r>
      <w:r>
        <w:rPr/>
        <w:t>月是我区的安全教育月，我很高兴在这个教育月启动仪式上为同学们讲话，希望我今天讲到的安全知识对每一个小朋友都有用，希望在座的各位同学能够认真听，并能将这些安全知识向我们身边的人宣传。今天是</w:t>
      </w:r>
      <w:r>
        <w:rPr/>
        <w:t>3</w:t>
      </w:r>
      <w:r>
        <w:rPr/>
        <w:t>月</w:t>
      </w:r>
      <w:r>
        <w:rPr/>
        <w:t>3</w:t>
      </w:r>
      <w:r>
        <w:rPr/>
        <w:t>日，也是我们瞿溪三小“安全教育月”的启动仪式。我们每一个人都应该明白“保护自己，人人有责”，那么如何做到保护自己呢</w:t>
      </w:r>
      <w:r>
        <w:rPr/>
        <w:t>?</w:t>
      </w:r>
      <w:r>
        <w:rPr/>
        <w:t>今天我们就来讲一讲如何保护自己。我想通过今天的讲话，每一个同学都能积极投身保护自己，做好身边事，影响身边人的活动，人人在家庭做“平安家庭”的维护者，在校园做“平安校园”的参与者。</w:t>
      </w:r>
    </w:p>
    <w:p>
      <w:pPr>
        <w:pStyle w:val="Normal"/>
        <w:rPr/>
      </w:pPr>
      <w:r>
        <w:rPr/>
        <w:t>那么应该如何去保护自己呢</w:t>
      </w:r>
      <w:r>
        <w:rPr/>
        <w:t>?</w:t>
      </w:r>
      <w:r>
        <w:rPr/>
        <w:t>现在我要告诉大家如何保护自己：创建平安校园从我做起。</w:t>
      </w:r>
    </w:p>
    <w:p>
      <w:pPr>
        <w:pStyle w:val="Normal"/>
        <w:rPr/>
      </w:pPr>
      <w:r>
        <w:rPr/>
        <w:t>1</w:t>
      </w:r>
      <w:r>
        <w:rPr/>
        <w:t>、严守交通规则，限时回家，不在外留宿。放学路上不能横排走。横排走会把道路占满，影响别人和车辆的通行，更容易发生危险，应当排成纵队走，自觉遵守交通法规，不在马路上嬉戏玩闹而妨碍了交通，不乘坐马达三轮车。</w:t>
      </w:r>
    </w:p>
    <w:p>
      <w:pPr>
        <w:pStyle w:val="Normal"/>
        <w:rPr/>
      </w:pPr>
      <w:r>
        <w:rPr/>
        <w:t>2</w:t>
      </w:r>
      <w:r>
        <w:rPr/>
        <w:t>、遇到有人向你要钱、要物要冷静、沉着。可先向他们说明你没有带钱，让他们跟你到学校去取钱，可趁机报告老师或报警</w:t>
      </w:r>
      <w:r>
        <w:rPr/>
        <w:t>;</w:t>
      </w:r>
      <w:r>
        <w:rPr/>
        <w:t>也可向过往的行人求救，回到家里后把情况告诉父母。</w:t>
      </w:r>
    </w:p>
    <w:p>
      <w:pPr>
        <w:pStyle w:val="Normal"/>
        <w:rPr/>
      </w:pPr>
      <w:r>
        <w:rPr/>
        <w:t>3</w:t>
      </w:r>
      <w:r>
        <w:rPr/>
        <w:t>、小学生要提高安全意识、自我保护能力和行为规范水平，自觉遵纪守法，自觉远离网吧和营业性娱乐场所。</w:t>
      </w:r>
    </w:p>
    <w:p>
      <w:pPr>
        <w:pStyle w:val="Normal"/>
        <w:rPr/>
      </w:pPr>
      <w:r>
        <w:rPr/>
        <w:t>、注意饮食卫生，防止食物中毒，不买“三无”食品，不随便在外就餐。不买校园周边非法经营摊点售卖的食品、饮料，要从小养成不乱花钱的习惯。</w:t>
      </w:r>
    </w:p>
    <w:p>
      <w:pPr>
        <w:pStyle w:val="Normal"/>
        <w:rPr/>
      </w:pPr>
      <w:r>
        <w:rPr/>
        <w:t>5</w:t>
      </w:r>
      <w:r>
        <w:rPr/>
        <w:t>、春季注意皮肤等传染病，有高烧、腮腺炎、水痘等病的学生必须在家休息，以免交叉感染。学校会做好病休学生复课后的补习工作。</w:t>
      </w:r>
    </w:p>
    <w:p>
      <w:pPr>
        <w:pStyle w:val="Normal"/>
        <w:rPr/>
      </w:pPr>
      <w:r>
        <w:rPr/>
        <w:t>6</w:t>
      </w:r>
      <w:r>
        <w:rPr/>
        <w:t>、在校内不追逐打闹，不做危险游戏，上下楼梯轻声慢步靠右行，不靠近窗户玩耍探望。进校后不准外出，有事必须请假，履行学校请假手续。</w:t>
      </w:r>
    </w:p>
    <w:p>
      <w:pPr>
        <w:pStyle w:val="Normal"/>
        <w:rPr/>
      </w:pPr>
      <w:r>
        <w:rPr/>
        <w:t>7</w:t>
      </w:r>
      <w:r>
        <w:rPr/>
        <w:t>、注意安全用电，作好防火工作，小心使用煤气，学会自护自救，掌握基本的消防知识和逃生本领，记住家长电话号码和急救电话</w:t>
      </w:r>
      <w:r>
        <w:rPr/>
        <w:t>(110</w:t>
      </w:r>
      <w:r>
        <w:rPr/>
        <w:t>、</w:t>
      </w:r>
      <w:r>
        <w:rPr/>
        <w:t>120</w:t>
      </w:r>
      <w:r>
        <w:rPr/>
        <w:t>、</w:t>
      </w:r>
      <w:r>
        <w:rPr/>
        <w:t>119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学校不做危险的游戏，保护自己的人身安全。</w:t>
      </w:r>
    </w:p>
    <w:p>
      <w:pPr>
        <w:pStyle w:val="Normal"/>
        <w:rPr/>
      </w:pPr>
      <w:r>
        <w:rPr/>
        <w:t>我们要学会保护自己的权益，要珍惜生命，提高自我保护意识，为此，我们学校在这次安全教育月中开展了一系列活动，我们将在三月这个特殊的月份里用我们自己的方式关注安全，学习安全，学校开展的活动有：①开展一次动员大会，今天我们开展的就是动员大会。②</w:t>
      </w:r>
      <w:r>
        <w:rPr/>
        <w:t>3</w:t>
      </w:r>
      <w:r>
        <w:rPr/>
        <w:t>月</w:t>
      </w:r>
      <w:r>
        <w:rPr/>
        <w:t>19</w:t>
      </w:r>
      <w:r>
        <w:rPr/>
        <w:t>日开展一次消防演习，要求全体同学全部参与，并能将消防知识在活动中得以体现</w:t>
      </w:r>
      <w:r>
        <w:rPr/>
        <w:t>;③3</w:t>
      </w:r>
      <w:r>
        <w:rPr/>
        <w:t>月</w:t>
      </w:r>
      <w:r>
        <w:rPr/>
        <w:t>18</w:t>
      </w:r>
      <w:r>
        <w:rPr/>
        <w:t>日开展一次安全教育主题班会，班会由班主任主持，内容要包括交通安全、饮食安全、活动安全、防溺水安全、消防安全、上下楼梯安全、突发事件应急安全等④</w:t>
      </w:r>
      <w:r>
        <w:rPr/>
        <w:t>3</w:t>
      </w:r>
      <w:r>
        <w:rPr/>
        <w:t>月</w:t>
      </w:r>
      <w:r>
        <w:rPr/>
        <w:t>18</w:t>
      </w:r>
      <w:r>
        <w:rPr/>
        <w:t>日进行一次安全教育活动小结，要求每个同学记录活动感受，讲述通过活动你在安全知识方面得到了那些提高</w:t>
      </w:r>
      <w:r>
        <w:rPr/>
        <w:t>;⑤3</w:t>
      </w:r>
      <w:r>
        <w:rPr/>
        <w:t>月</w:t>
      </w:r>
      <w:r>
        <w:rPr/>
        <w:t>15</w:t>
      </w:r>
      <w:r>
        <w:rPr/>
        <w:t>日开展一次“安全教育”黑板报评比，通过黑板报，将安全知识每日相伴</w:t>
      </w:r>
      <w:r>
        <w:rPr/>
        <w:t>;⑥</w:t>
      </w:r>
      <w:r>
        <w:rPr/>
        <w:t>学校刊出一期安全专题教育宣传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同学在三月安全教育月中能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