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体育课的心得体会"/>
      <w:r>
        <w:rPr/>
        <w:t>大一体育课的心得体会</w:t>
      </w:r>
      <w:bookmarkEnd w:id="0"/>
    </w:p>
    <w:p>
      <w:pPr>
        <w:pStyle w:val="Normal"/>
        <w:rPr/>
      </w:pPr>
      <w:r>
        <w:rPr/>
        <w:t>转眼之间，大一第一学期的体育课已经接近尾声。想到从下学期开始我们的体育课将进入选修项目的学习</w:t>
      </w:r>
      <w:r>
        <w:rPr/>
        <w:t>,</w:t>
      </w:r>
      <w:r>
        <w:rPr/>
        <w:t>田径项目就此告一段路，心里竟然有些不舍。回想这学期体育课的学习，我发觉自己真得收获了很多。</w:t>
      </w:r>
    </w:p>
    <w:p>
      <w:pPr>
        <w:pStyle w:val="Normal"/>
        <w:rPr/>
      </w:pPr>
      <w:r>
        <w:rPr/>
        <w:t>通过这一学期的体育课，我的身体素质逐渐从暑假时的糟糕状态恢复过来并且有了显著提高。与此同时，我真切地体会到健康的重要，“每天锻炼一小时，健康工作五十年，幸福生活一辈子”的观念已经根植到我心里。</w:t>
      </w:r>
    </w:p>
    <w:p>
      <w:pPr>
        <w:pStyle w:val="Normal"/>
        <w:rPr/>
      </w:pPr>
      <w:r>
        <w:rPr/>
        <w:t>从很小的时候开始，我的右脚就经常扭伤，但由于用不了多久就能够恢复，所以家里人并没有太在意。直到小学六年级时的一次严重扭伤，由于之后很长时间都没有复原，我们不得已去了医院。当时，医生说是韧带拉长，根治的话，需要做手术截掉一部分韧带，但手术风险很大。建议保守治疗，以后换用一种一边高一边低的鞋垫，并且自己多加注意就行了。当时听得我毛骨悚然，毫无疑问，我们选择了后者。所以直到现在，我的右脚还是经常会扭伤，不过我早就习以为常。可是我的心里一直都有阴影，认为我的体育能力比别人差。为此，刚开学的时候，我专门请教了王建军老师。老师告诉我，他了解这种情况，习惯性扭脚只是偶尔会影响到我们的正常生活，但对运动能力并没有影响。老师的这句话像一剂强心剂，坚定了我的信心，扫除了我的恐惧。从那时起，“低人一等”的观念从我的脑海消失。我不再给自己找借口，而是全力以赴地应对每一个项目，竭尽所能做到最好。</w:t>
      </w:r>
    </w:p>
    <w:p>
      <w:pPr>
        <w:pStyle w:val="Normal"/>
        <w:rPr/>
      </w:pPr>
      <w:r>
        <w:rPr/>
        <w:t>我们这学期的学习和测试内容主要包括立定跳远、实心球、</w:t>
      </w:r>
      <w:r>
        <w:rPr/>
        <w:t>50</w:t>
      </w:r>
      <w:r>
        <w:rPr/>
        <w:t>米、</w:t>
      </w:r>
      <w:r>
        <w:rPr/>
        <w:t>800</w:t>
      </w:r>
      <w:r>
        <w:rPr/>
        <w:t>米和长拳。下面我将以</w:t>
      </w:r>
      <w:r>
        <w:rPr/>
        <w:t>800</w:t>
      </w:r>
      <w:r>
        <w:rPr/>
        <w:t>米和长拳作为代表，谈谈自己的学习心得。</w:t>
      </w:r>
    </w:p>
    <w:p>
      <w:pPr>
        <w:pStyle w:val="Normal"/>
        <w:rPr/>
      </w:pPr>
      <w:r>
        <w:rPr/>
        <w:t>在我看来，所有的这些项目中，</w:t>
      </w:r>
      <w:r>
        <w:rPr/>
        <w:t>800</w:t>
      </w:r>
      <w:r>
        <w:rPr/>
        <w:t>米是最辛苦的一项。很早的时候，老师给我们初测了一个成绩。并且在跑完之后，让我们掐一下脉搏。当时，我的成绩很不如人意，但是心跳也并不是太快。根据老师的解释，这证明我的心肺功能很好，只是肌肉能力有待进一步提高。解决的方法很简单，就是一个字——“练”。老师的一句“你是很有潜力的”极大地鼓舞了我的信心和斗志，使我增强了战胜困难的勇气。从那时起，我就下定决心，</w:t>
      </w:r>
      <w:r>
        <w:rPr/>
        <w:t>800</w:t>
      </w:r>
      <w:r>
        <w:rPr/>
        <w:t>米一定要好好练</w:t>
      </w:r>
      <w:r>
        <w:rPr/>
        <w:t>!“</w:t>
      </w:r>
      <w:r>
        <w:rPr/>
        <w:t>皇天不负有心人”，结果证明，我真得进步了很多。</w:t>
      </w:r>
      <w:r>
        <w:rPr/>
        <w:t>800</w:t>
      </w:r>
      <w:r>
        <w:rPr/>
        <w:t>米锻炼了我顽强的意志和持之以恒的精神，而所有的收获与当初老师的鼓励都是分不开的。</w:t>
      </w:r>
    </w:p>
    <w:p>
      <w:pPr>
        <w:pStyle w:val="Normal"/>
        <w:rPr/>
      </w:pPr>
      <w:r>
        <w:rPr/>
        <w:t>当时听说我们要学长拳，大家都兴趣盎然，我当然也不例外。在学习的过程中，老师不仅给我们示范</w:t>
      </w:r>
      <w:r>
        <w:rPr/>
        <w:t>24</w:t>
      </w:r>
      <w:r>
        <w:rPr/>
        <w:t>式怎么做，而且告诉我们如何拆招，让我们不仅知其然而且知其所以然。刚开始的时候，大家都很不熟练，觉得摸不着头脑。针对这种情况，老师将我们全班分成三个小组，充分调动起我们的主观能动性。小组内同学互帮互助，共同提高，取得了理想的效果。</w:t>
      </w:r>
    </w:p>
    <w:p>
      <w:pPr>
        <w:pStyle w:val="Normal"/>
        <w:rPr/>
      </w:pPr>
      <w:r>
        <w:rPr/>
        <w:t>我很感激自己选了王</w:t>
      </w:r>
      <w:r>
        <w:rPr/>
        <w:t>xx</w:t>
      </w:r>
      <w:r>
        <w:rPr/>
        <w:t>老师作为大学第一学期的体育老师。在他的课堂上，我不仅得到了体育技能的提高，而且对于健康有了更加深刻的理解。通过老师的教导和潜移默化的影响，体育课对于我来说不再是负担，而是成为一种享受。在课堂上，老师总是保持微笑，为我们营造了轻松愉快的氛围。每上完一节酣畅淋漓的体育课，我都会从内而外焕然一新，变得神清气爽，心情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身体是革命的本钱”、“生命在于运动”。健康是我们每个人最宝贵的财富，拥有强壮的体魄是所有人共同的愿望和追求。而我们现在最主要的锻炼身体的方式就是通过每周一节的体育课。今后我会一如既往地珍惜体育课的锻炼机会，坚持上好每一节体育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