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主题的演讲稿分享"/>
      <w:r>
        <w:rPr/>
        <w:t>学生干部主题的演讲稿分享</w:t>
      </w:r>
      <w:bookmarkEnd w:id="0"/>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经验，也参加过学校组织的田径，篮球，书法，绘画，演讲等活动。从初二上学期就进入学生会这个大家庭里，“工龄”也不算短了，这使我有了相当多管理经验与领导能力。作为我自己，我需要一个更广阔的天空来展示自己的能力。“欲穷千里目，更上一层楼”，只有站得更高才会看得更远，我希望在更高的位置发挥更大的作用，在同学们的协助下，我相信我可以把学生会体育部的工作做得更好、更出色。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