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玄武湖导游词范文"/>
      <w:r>
        <w:rPr/>
        <w:t>玄武湖导游词范文</w:t>
      </w:r>
      <w:bookmarkEnd w:id="0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可以看到三座高地上的塔高出城墙：九华山三藏塔、鸡鸣寺药师佛塔、北极阁气象塔。东邻紫金山，青山秀水相映。东北有南京火车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形成五处景区。一为环洲，二是樱洲，三为菱洲，四为梁洲，五为翠洲，五洲之间，桥堤相通，别具其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