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英文自我介绍"/>
      <w:r>
        <w:rPr/>
        <w:t>出纳英文自我介绍</w:t>
      </w:r>
      <w:bookmarkEnd w:id="0"/>
    </w:p>
    <w:p>
      <w:pPr>
        <w:pStyle w:val="Normal"/>
        <w:rPr/>
      </w:pPr>
      <w:r>
        <w:rPr/>
        <w:t>Goodmorning.It'sapleasureformepresentmyself.Mynameisxx,andIamacandidateforthepositionofCashier</w:t>
      </w:r>
    </w:p>
    <w:p>
      <w:pPr>
        <w:pStyle w:val="Normal"/>
        <w:rPr/>
      </w:pPr>
      <w:r>
        <w:rPr/>
        <w:t>Briefly,Ihaveapproximatelytwoyears’experienceasacashier/salesassociateinretailenvironments;soIknowhowtoworkfast,handlefinances,performavarietyofregistertransactionoperations,andmultitaskwithcustomerservice.Moreover,Iamhardworking,haveexcellentpeopleskills,andlearnfas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aveexperienceasacashierintheretailandfoodserviceprofessions.I'mfastonmyfeet,goodwithmoneyandmak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