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仪式上团委书记致辞"/>
      <w:r>
        <w:rPr/>
        <w:t>入团仪式上团委书记致辞</w:t>
      </w:r>
      <w:bookmarkEnd w:id="0"/>
    </w:p>
    <w:p>
      <w:pPr>
        <w:pStyle w:val="Normal"/>
        <w:rPr/>
      </w:pPr>
      <w:r>
        <w:rPr/>
        <w:t>今天，是各位新团员人生中新的起跑点。值此，向你们致以诚挚的祝贺和美好的祝愿</w:t>
      </w:r>
      <w:r>
        <w:rPr/>
        <w:t>!</w:t>
      </w:r>
    </w:p>
    <w:p>
      <w:pPr>
        <w:pStyle w:val="Normal"/>
        <w:rPr/>
      </w:pPr>
      <w:r>
        <w:rPr/>
        <w:t>同学们，共青团是中国共产党领导的先进青年的群众组织，是广大青年在实践中学习中国特色社会主义和</w:t>
      </w:r>
      <w:r>
        <w:rPr/>
        <w:t>********</w:t>
      </w:r>
      <w:r>
        <w:rPr/>
        <w:t>的学校，是中国共产党的助手和后备军。希望同学们能像誓词中所说的那样：坚决拥护共产党的领导，遵守团的章程，执行团的决议，积极发扬团员应尽的义务，严守团的纪律，时刻牢记自己是一个共青团员，处处用团员的标准严格要求自己，不断用团章去规范自己的言行，在生活、学习和工作中真正起到先锋模范作带头</w:t>
      </w:r>
      <w:r>
        <w:rPr/>
        <w:t>;</w:t>
      </w:r>
      <w:r>
        <w:rPr/>
        <w:t>也希望各班团组织不断加强团的建设，发扬共青团的优良传统和作风，生动活泼、富于创造性地开展工作，把共青团建设成为团结教育青年的坚强核心，在维护国家和人民利益的同时代表和维护青年的具体利益，围绕党的中心任务，开展适合青年特点的各项活动，关心团员青年的工作、学习和生活，切实为团员青年服务，保护和促进青少年的健康成长。</w:t>
      </w:r>
    </w:p>
    <w:p>
      <w:pPr>
        <w:pStyle w:val="Normal"/>
        <w:rPr/>
      </w:pPr>
      <w:r>
        <w:rPr/>
        <w:t>同学们，你们是最充满朝气和活力的青年人，希望你们能常记起在团旗下庄严的宣誓，以强烈的责任感来体现共青团的先进性和模范性</w:t>
      </w:r>
      <w:r>
        <w:rPr/>
        <w:t>;</w:t>
      </w:r>
      <w:r>
        <w:rPr/>
        <w:t>希望你们增强团员意识，保障和维护团员的基本权利，明确团员的各项义务，提高团员对团组织的认同感和归属感，切实增强组织意识</w:t>
      </w:r>
      <w:r>
        <w:rPr/>
        <w:t>;</w:t>
      </w:r>
      <w:r>
        <w:rPr/>
        <w:t>希望你们提高团员的责任感和使命感，切实增强模范意识。最后祝愿同学们不断进步，不辜负领导和老师的希望，为团旗增辉，为团旗增色，为早日成为国家栋梁之材而奋发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