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"/>
      <w:r>
        <w:rPr/>
        <w:t>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有人说：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工作计划如下。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</w:t>
      </w:r>
      <w:r>
        <w:rPr/>
        <w:t>.</w:t>
      </w:r>
      <w:r>
        <w:rPr/>
        <w:t>因此，我决定从以下几点入手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：可以利用文明班的评比活动，对学生进行思想行为教育</w:t>
      </w:r>
      <w:r>
        <w:rPr/>
        <w:t>.</w:t>
      </w:r>
      <w:r>
        <w:rPr/>
        <w:t>另外，还要充分发挥教室内外的刊版的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。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我将针对学生的年龄特点，开展</w:t>
      </w:r>
      <w:r>
        <w:rPr/>
        <w:t>"</w:t>
      </w:r>
      <w:r>
        <w:rPr/>
        <w:t>跳绳，做游。</w:t>
      </w:r>
      <w:r>
        <w:rPr/>
        <w:t>"</w:t>
      </w:r>
      <w:r>
        <w:rPr/>
        <w:t>等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两次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。如：文明小标兵评选，小书法家，小发明家，小作家，数学小博士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  <w:r>
        <w:rPr/>
        <w:t>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，我仍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