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交流经验发言稿"/>
      <w:r>
        <w:rPr/>
        <w:t>教学交流经验发言稿</w:t>
      </w:r>
      <w:bookmarkEnd w:id="0"/>
    </w:p>
    <w:p>
      <w:pPr>
        <w:pStyle w:val="Normal"/>
        <w:rPr/>
      </w:pPr>
      <w:r>
        <w:rPr/>
        <w:t>尊敬的领导、老师们：</w:t>
      </w:r>
    </w:p>
    <w:p>
      <w:pPr>
        <w:pStyle w:val="Normal"/>
        <w:rPr/>
      </w:pPr>
      <w:r>
        <w:rPr/>
        <w:t>大家好</w:t>
      </w:r>
      <w:r>
        <w:rPr/>
        <w:t>!</w:t>
      </w:r>
      <w:r>
        <w:rPr/>
        <w:t>说实话，让我做语文教学经验交流发言，我有些诚惶诚恐，战战兢兢。在座的老师都是语文教学的行家里手，对于小学毕业班的语文教学，我很没有发言权，所以，在此不存在经验介绍，只是我的一些不成熟的做法而已，希望能起到抛砖引玉的作用，真诚的希望在座的各位帮助我把毕业班的语文教学做得更好我是在四年级接任这个班的语文课，并兼任该班班主任，刚接手这个班时，发现班上留守子女多，学生纪律差，语文基础薄弱，我心理压力特别大，也很着急。但我不埋怨、不气馁，认真分析班情和每个学生的性格特征，有针对性地开展工作，从一点一滴抓起，通过一段时间的努力，班级工作开展的有声有色，教学工作也逐步走上正轨，学生纪律明显好转，学习成绩快速提升。下面我就自己在工作中的一些具体做法向与会的各位领导和同事们作以交流，有不妥之处，敬请批评指正。</w:t>
      </w:r>
    </w:p>
    <w:p>
      <w:pPr>
        <w:pStyle w:val="Normal"/>
        <w:rPr/>
      </w:pPr>
      <w:r>
        <w:rPr/>
        <w:t>一、找准切入点，从班风转变着手</w:t>
      </w:r>
    </w:p>
    <w:p>
      <w:pPr>
        <w:pStyle w:val="Normal"/>
        <w:rPr/>
      </w:pPr>
      <w:r>
        <w:rPr/>
        <w:t>我认为要提高教学质量，良好的班风学风是保证。因为教学质量的提高与每一个学生息息相关，学生是学习的主体，只有学生有文明礼貌的言谈举止、有活跃热情的课堂气氛、有安静有序的课堂纪律，才能提高教学效率。为此，我利用班会、晨会对班上出现的好人好事进行表扬，对违纪学生进行批评教育，经常在课间开展师生对话，通过说理教育，不但让学生知道自己做错了，而且明白错在了哪里。这样，天长日久，在学生中形成了良好的行为习惯、积极向上的班风，学习风气浓了，教学成绩提升了。</w:t>
      </w:r>
    </w:p>
    <w:p>
      <w:pPr>
        <w:pStyle w:val="Normal"/>
        <w:rPr/>
      </w:pPr>
      <w:r>
        <w:rPr/>
        <w:t>二、找准出发点，在培优转差上下功夫</w:t>
      </w:r>
    </w:p>
    <w:p>
      <w:pPr>
        <w:pStyle w:val="Normal"/>
        <w:rPr/>
      </w:pPr>
      <w:r>
        <w:rPr/>
        <w:t>要提高教学质量，既要重视优秀生的培养，还要注意学困生的转化。对于优秀学生，我向他们提出了更高的要求。他们不但要做好自身的学习任务，还要帮助学困生提高学习成绩，在完成一般的学习任务的基础上，还要求他们多读课外书，常写读后感，以便积累更多的好词佳句和片段，对新课中的生字新词，要求优秀生自主学习掌握。</w:t>
      </w:r>
    </w:p>
    <w:p>
      <w:pPr>
        <w:pStyle w:val="Normal"/>
        <w:rPr/>
      </w:pPr>
      <w:r>
        <w:rPr/>
        <w:t>在初接这个班时，发现部分学困生书写潦草，不能按时完成作业，课堂上爱搞小动作，不主动回答问题，对学习没有兴趣，不遵守纪律。他们具有共同的特点，主要表现在三个方面：一是对自己没有信心</w:t>
      </w:r>
      <w:r>
        <w:rPr/>
        <w:t>;</w:t>
      </w:r>
      <w:r>
        <w:rPr/>
        <w:t>二是接受能力弱</w:t>
      </w:r>
      <w:r>
        <w:rPr/>
        <w:t>;</w:t>
      </w:r>
      <w:r>
        <w:rPr/>
        <w:t>三是逆反心理大。对此，我首先做到不离不弃，从心里接受他们，理解他们，信任他们，鼓励他们。其次是想方设法激发他们的学习兴趣，变厌学为乐学，让他们逐步实现向“自我学习、自我管理”的转变。具体来说主要做了以下三点工作：一是主动找学困生谈心，尽可能全面的了解他们的思想状况，弄清楚他们学习差的根源，以便对症下药，有的放矢</w:t>
      </w:r>
      <w:r>
        <w:rPr/>
        <w:t>;</w:t>
      </w:r>
      <w:r>
        <w:rPr/>
        <w:t>二是鼓励他们树立信心，明确奋斗目标，培养他们的自制力，帮助他们走出低谷。在学习上对他们不提过高的要求，密切关注他们的行为表现，一有进步及时表扬，通过表扬来增加他们的自信心。在刚接手这个班时，我发现班上的张国玺、孙莉在学习上欠主动，作业时常不能按时完成，面对这点，我先是找他们谈心，了解原因，通过谈心我知道张国玺是因为速度慢，而孙莉是因为贪玩，于是我减轻了他们两人的作业量，同时，随时提醒孙莉要养成良好的学习习惯，目前，他们两人的作业能按时完成，上课也能积极的回答问题，通过测试，成绩也在逐步提高。三是尽力提高学习成绩。为了帮助他们提高学习成绩，我在班上成立了帮带小组，为每个学困生安排一个优秀生负责帮带。上课时，优秀生随时监督学困生是否认真听讲，发现他们开小差或搞小动作，及时提醒。做作业时，一方面督促他们按时完成，另一方面还可以给学困生讲解辅导。通过多方面努力，久而久之使学困生在不知不觉中增强了自信心，培养了学习兴趣，提高了学习成绩。</w:t>
      </w:r>
    </w:p>
    <w:p>
      <w:pPr>
        <w:pStyle w:val="Normal"/>
        <w:rPr/>
      </w:pPr>
      <w:r>
        <w:rPr/>
        <w:t>三、找对关键点，重视课堂教学我深深地体会到，教学效果的好与坏，教学成绩的提升与否，关键在于课堂教学，所以我历来十分重视备课。对于各种内容的教学，我在备课时都要做到“明确目标任务，抓住重点，突破难点”，整节课始终围绕目标任务和重、难点开展教学。例如，在字词教学中，就把识字作为教学的重点，把字词的应用作为教学的难点来安排</w:t>
      </w:r>
      <w:r>
        <w:rPr/>
        <w:t>;</w:t>
      </w:r>
      <w:r>
        <w:rPr/>
        <w:t>在阅读教学中，写作方法和情感教育是重点，应用是难点</w:t>
      </w:r>
      <w:r>
        <w:rPr/>
        <w:t>;</w:t>
      </w:r>
      <w:r>
        <w:rPr/>
        <w:t>作文教学中，构思是重点，写作是难点，等等。同时，对于同一类型的不同节次，教学目标和重、难点也不尽相同，我在备课时都会根据情况进行设计，力争课堂上解决问题，课后不留“尾巴”。</w:t>
      </w:r>
    </w:p>
    <w:p>
      <w:pPr>
        <w:pStyle w:val="Normal"/>
        <w:rPr/>
      </w:pPr>
      <w:r>
        <w:rPr/>
        <w:t>四、找准训练点，作业设计练习是课堂教学的手段之一，练习的目的是巩固提高。科学合理的练习题，能使课堂教学达到事半功倍的效果。练习要讲究“发展性”，因为语文教学的目的是进行“字、词、句、段、篇、听、说、读、写的训练</w:t>
      </w:r>
      <w:r>
        <w:rPr/>
        <w:t>;</w:t>
      </w:r>
      <w:r>
        <w:rPr/>
        <w:t>发展性目标则是开发学生心智，交给学生方法，从而达到“教是为了不教”的目的，所以课堂练习中特别要重视发展性的学习设计，尤其复习时更要做到一题多练。就拿句子练习来说吧，比如：“这是我们伟大的祖国。”要求在不改变原意的基础上，让学生改成反问句，改成感叹句，改成双重否定句。总之，课堂练习的设计必须以落实双基、发展智力、提高语文素质为目标，必须依据学生的发展水平来设计。只有这样，课堂教学质量才会大大提高，学生才能每课均有所得，从而真正形成知识的内化，促成学生语文素质的提高。</w:t>
      </w:r>
    </w:p>
    <w:p>
      <w:pPr>
        <w:pStyle w:val="Normal"/>
        <w:rPr/>
      </w:pPr>
      <w:r>
        <w:rPr/>
        <w:t>五、落实复习点，查漏补缺</w:t>
      </w:r>
    </w:p>
    <w:p>
      <w:pPr>
        <w:pStyle w:val="Normal"/>
        <w:rPr/>
      </w:pPr>
      <w:r>
        <w:rPr/>
        <w:t>上课时要按教学计划扎扎实实地抓好每一课的教学，尽量做到堂堂清、课课清，同时还要做好复习查漏补缺工作。本册教材共八单元，其基本结构是，每一单元围绕一个主题设置了两篇精读课文和三篇阅读课文，每单元之后有本单元出现的重点词语，日积月累及口语交际三大板块。对于本期教学和复习工作，我做了如下安排：中期考试前完成前</w:t>
      </w:r>
      <w:r>
        <w:rPr/>
        <w:t>18</w:t>
      </w:r>
      <w:r>
        <w:rPr/>
        <w:t>课的教学任务，一边上新课一边复习。在上新课的过程中，除了让学生弄懂课本知识外，还要求学生多查阅课外资料，多做练习题，让学生在练习的过程中加深对课文的理解，开拓视野。在复习的过程中，进行归类复习，一般的生字词语只作为检测内容，把重点放在句型教学上，而句型教学的重点又在肯定句变双重否定句、修改病句、反问句与肯定句的互换、直接引语与间接引语的转换、缩句扩句上，这些都是学生的薄弱之处，同时，段落教学也是复习的要点。</w:t>
      </w:r>
    </w:p>
    <w:p>
      <w:pPr>
        <w:pStyle w:val="Normal"/>
        <w:rPr/>
      </w:pPr>
      <w:r>
        <w:rPr/>
        <w:t>总之，要提高教学质量：一要抓班风，二要求真务实，三要多奉献。用爱心、耐心和责任心对待学生，关注优秀生，不冷落、不放弃任何一个差生。找对方法，抓住关键，再加上艰辛的努力，就会结出累累硕果。</w:t>
      </w:r>
    </w:p>
    <w:p>
      <w:pPr>
        <w:pStyle w:val="Normal"/>
        <w:rPr/>
      </w:pPr>
      <w:r>
        <w:rPr/>
        <w:t>以上这些只是我的一些粗浅认识和体会，希望大家能够指出不足，使我再学习、再改进，在以后的教学工作中能够有更好的成绩、更出色的表现</w:t>
      </w:r>
      <w:r>
        <w:rPr/>
        <w:t>!</w:t>
      </w:r>
    </w:p>
    <w:p>
      <w:pPr>
        <w:pStyle w:val="Normal"/>
        <w:rPr/>
      </w:pPr>
      <w:r>
        <w:rPr/>
        <w:t>看过“教学交流经验发言稿”的人还看了：</w:t>
      </w:r>
    </w:p>
    <w:p>
      <w:pPr>
        <w:pStyle w:val="Normal"/>
        <w:rPr/>
      </w:pPr>
      <w:r>
        <w:rPr/>
        <w:t>1.</w:t>
      </w:r>
      <w:r>
        <w:rPr/>
        <w:t>教师教学经验交流会发言稿</w:t>
      </w:r>
    </w:p>
    <w:p>
      <w:pPr>
        <w:pStyle w:val="Normal"/>
        <w:rPr/>
      </w:pPr>
      <w:r>
        <w:rPr/>
        <w:t>2.</w:t>
      </w:r>
      <w:r>
        <w:rPr/>
        <w:t>教学经验交流发言稿</w:t>
      </w:r>
      <w:r>
        <w:rPr/>
        <w:t>3</w:t>
      </w:r>
      <w:r>
        <w:rPr/>
        <w:t>篇</w:t>
      </w:r>
    </w:p>
    <w:p>
      <w:pPr>
        <w:pStyle w:val="Normal"/>
        <w:rPr/>
      </w:pPr>
      <w:r>
        <w:rPr/>
        <w:t>3.</w:t>
      </w:r>
      <w:r>
        <w:rPr/>
        <w:t>经验交流发言稿</w:t>
      </w:r>
      <w:r>
        <w:rPr/>
        <w:t>3</w:t>
      </w:r>
      <w:r>
        <w:rPr/>
        <w:t>篇</w:t>
      </w:r>
    </w:p>
    <w:p>
      <w:pPr>
        <w:pStyle w:val="Normal"/>
        <w:rPr/>
      </w:pPr>
      <w:r>
        <w:rPr/>
        <w:t>4.</w:t>
      </w:r>
      <w:r>
        <w:rPr/>
        <w:t>高效课堂经验交流会发言稿</w:t>
      </w:r>
    </w:p>
    <w:p>
      <w:pPr>
        <w:pStyle w:val="Normal"/>
        <w:widowControl/>
        <w:bidi w:val="0"/>
        <w:spacing w:before="180" w:after="180"/>
        <w:jc w:val="left"/>
        <w:rPr/>
      </w:pPr>
      <w:r>
        <w:rPr/>
        <w:t>5.</w:t>
      </w:r>
      <w:r>
        <w:rPr/>
        <w:t>学校教育教学经验交流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