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个人自我鉴定及毕业总结优秀十篇"/>
      <w:r>
        <w:rPr/>
        <w:t>成人大专个人自我鉴定及毕业总结【优秀十篇】</w:t>
      </w:r>
      <w:bookmarkEnd w:id="0"/>
    </w:p>
    <w:p>
      <w:pPr>
        <w:pStyle w:val="Normal"/>
        <w:rPr/>
      </w:pPr>
      <w:r>
        <w:rPr/>
        <w:t>时光荏苒，光阴似箭。一晃眼，三年的大专学习生活就要结束了，毕业之即，对自已三年来的学习和生活作一个总结和鉴定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上，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