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招聘自我介绍范文"/>
      <w:r>
        <w:rPr/>
        <w:t>空乘招聘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，大家好</w:t>
      </w:r>
      <w:r>
        <w:rPr/>
        <w:t>!</w:t>
      </w:r>
      <w:r>
        <w:rPr/>
        <w:t>我是来自东京汴梁的吕品。</w:t>
      </w:r>
      <w:r>
        <w:rPr/>
        <w:t>18</w:t>
      </w:r>
      <w:r>
        <w:rPr/>
        <w:t>岁的我热爱生活，乐观向上，我喜欢在球场上挥汗如雨</w:t>
      </w:r>
      <w:r>
        <w:rPr/>
        <w:t>,</w:t>
      </w:r>
      <w:r>
        <w:rPr/>
        <w:t>更喜欢和朋友们一起听音乐，看电视，看电影。和很多同龄人一样，我十分喜爱综艺类节目，喜欢节目里主持人的幽默诙谐，佩服他们调动现场气氛的能力，成为一名优秀的传媒工作者是我的梦想，源于这些喜好，今天我来到各位考官面前。我坚信，有志者事竟成，希望老师们可以给我一个实现梦想的机会。我是</w:t>
      </w:r>
      <w:r>
        <w:rPr/>
        <w:t>**</w:t>
      </w:r>
      <w:r>
        <w:rPr/>
        <w:t>号考生吕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