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生自我介绍的范文"/>
      <w:r>
        <w:rPr/>
        <w:t>新学期小学生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和一位陌生的朋友初次见面时，第一时间就要将自己介绍给对方，好的自我介绍不仅可以扩大自己的交际范围，广交朋友，而且有助于自我展示、自我宣传，在交往中消除误会，减少麻烦。简单讲，自我介绍就是将自己介绍给别人。从礼仪上讲，想做好与众不同的自我介绍应注意以下两大问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