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刚座舍利宝塔导游词"/>
      <w:r>
        <w:rPr/>
        <w:t>金刚座舍利宝塔导游词</w:t>
      </w:r>
      <w:bookmarkEnd w:id="0"/>
    </w:p>
    <w:p>
      <w:pPr>
        <w:pStyle w:val="Normal"/>
        <w:rPr/>
      </w:pPr>
      <w:r>
        <w:rPr/>
        <w:t>金刚座舍利宝塔位于内蒙古呼和浩特市旧城东南部，因塔座上有五座方形舍利塔，故名为五塔寺</w:t>
      </w:r>
      <w:r>
        <w:rPr/>
        <w:t>,</w:t>
      </w:r>
      <w:r>
        <w:rPr/>
        <w:t>建造于清朝雍正年间</w:t>
      </w:r>
      <w:r>
        <w:rPr/>
        <w:t>(</w:t>
      </w:r>
      <w:r>
        <w:rPr/>
        <w:t>公元</w:t>
      </w:r>
      <w:r>
        <w:rPr/>
        <w:t>18</w:t>
      </w:r>
      <w:r>
        <w:rPr/>
        <w:t>世纪</w:t>
      </w:r>
      <w:r>
        <w:rPr/>
        <w:t>)</w:t>
      </w:r>
      <w:r>
        <w:rPr/>
        <w:t>。该塔以砖石为结构建造，塔高约</w:t>
      </w:r>
      <w:r>
        <w:rPr/>
        <w:t>13</w:t>
      </w:r>
      <w:r>
        <w:rPr/>
        <w:t>米，建造在台基上的长方形金刚座，下面是须弥座，束腰部分是砖雕狮、象、法轮、金翅鸟、和金刚杵等图案花纹</w:t>
      </w:r>
      <w:r>
        <w:rPr/>
        <w:t>;</w:t>
      </w:r>
      <w:r>
        <w:rPr/>
        <w:t>座身下部镶嵌蒙、藏、梵三种文字所书的金刚经文，字体非常工整，刻工讲究、细致</w:t>
      </w:r>
      <w:r>
        <w:rPr/>
        <w:t>;</w:t>
      </w:r>
      <w:r>
        <w:rPr/>
        <w:t>上半部分是千佛龛，龛有一个佛像坐着，两旁为宝瓶柱，龛上为梵文六个字的真言，南面正中开着券门，门旁是四大天王。门上正中间镶嵌着蒙、藏、汉三种文字书写的</w:t>
      </w:r>
      <w:r>
        <w:rPr/>
        <w:t>"</w:t>
      </w:r>
      <w:r>
        <w:rPr/>
        <w:t>金刚舍利宝塔</w:t>
      </w:r>
      <w:r>
        <w:rPr/>
        <w:t>"</w:t>
      </w:r>
      <w:r>
        <w:rPr/>
        <w:t>石刻匾牌。门内没有梁殿，东南角有通往座上的阶梯，座上设</w:t>
      </w:r>
      <w:r>
        <w:rPr/>
        <w:t>5</w:t>
      </w:r>
      <w:r>
        <w:rPr/>
        <w:t>座小塔，塔后照壁嵌有蒙古天文图石刻，是研究蒙古族天文史的重要材料。</w:t>
      </w:r>
    </w:p>
    <w:p>
      <w:pPr>
        <w:pStyle w:val="Normal"/>
        <w:rPr/>
      </w:pPr>
      <w:r>
        <w:rPr/>
        <w:t>塔始建于清雍正年间，高约</w:t>
      </w:r>
      <w:r>
        <w:rPr/>
        <w:t>16</w:t>
      </w:r>
      <w:r>
        <w:rPr/>
        <w:t>米，塔身均以琉璃砖砌成，塔身下层是用三种文字刻写的金刚经经文，上层则为数以千计的鎏金小佛，刻工精巧，玲珑秀丽是一座砖石结构的喇嘛教塔，和首都北京大真觉寺五塔相比，也毫不逊色。</w:t>
      </w:r>
    </w:p>
    <w:p>
      <w:pPr>
        <w:pStyle w:val="Normal"/>
        <w:rPr/>
      </w:pPr>
      <w:r>
        <w:rPr/>
        <w:t>金刚座舍利宝塔，建于清雍正年间</w:t>
      </w:r>
      <w:r>
        <w:rPr/>
        <w:t>(</w:t>
      </w:r>
      <w:r>
        <w:rPr/>
        <w:t>公元</w:t>
      </w:r>
      <w:r>
        <w:rPr/>
        <w:t>1723</w:t>
      </w:r>
      <w:r>
        <w:rPr/>
        <w:t>年至</w:t>
      </w:r>
      <w:r>
        <w:rPr/>
        <w:t>1735</w:t>
      </w:r>
      <w:r>
        <w:rPr/>
        <w:t>年</w:t>
      </w:r>
      <w:r>
        <w:rPr/>
        <w:t>)</w:t>
      </w:r>
      <w:r>
        <w:rPr/>
        <w:t>，原为慈灯寺</w:t>
      </w:r>
      <w:r>
        <w:rPr/>
        <w:t>(</w:t>
      </w:r>
      <w:r>
        <w:rPr/>
        <w:t>俗称五塔寺</w:t>
      </w:r>
      <w:r>
        <w:rPr/>
        <w:t>)</w:t>
      </w:r>
      <w:r>
        <w:rPr/>
        <w:t>内的一幢建筑。寺内其他建筑早已塌毁，只有此塔巍然独存。金刚座舍利宝塔俗名五塔。位于呼和浩特市旧城五塔寺街。原为慈灯寺</w:t>
      </w:r>
      <w:r>
        <w:rPr/>
        <w:t>(</w:t>
      </w:r>
      <w:r>
        <w:rPr/>
        <w:t>俗名五塔寺</w:t>
      </w:r>
      <w:r>
        <w:rPr/>
        <w:t>)</w:t>
      </w:r>
      <w:r>
        <w:rPr/>
        <w:t>内的一座建筑。寺宇早就损毁，惟此宝塔巍然屹立。塔系砖石结构，通高</w:t>
      </w:r>
      <w:r>
        <w:rPr/>
        <w:t>13</w:t>
      </w:r>
      <w:r>
        <w:rPr/>
        <w:t>米，平面为长方形。金刚座建在台基上，其下层为须弥座，束腰部分有砖雕狮、象、法轮、金翅乌和金刚杵等图案花纹</w:t>
      </w:r>
      <w:r>
        <w:rPr/>
        <w:t>;</w:t>
      </w:r>
      <w:r>
        <w:rPr/>
        <w:t>座身下半镶嵌蒙、藏、梵</w:t>
      </w:r>
      <w:r>
        <w:rPr/>
        <w:t>3</w:t>
      </w:r>
      <w:r>
        <w:rPr/>
        <w:t>种文字所书之《金刚经》经文，刻工细致，字体工整。金刚座上半部为佛龛，龛中塑</w:t>
      </w:r>
      <w:r>
        <w:rPr/>
        <w:t>1</w:t>
      </w:r>
      <w:r>
        <w:rPr/>
        <w:t>座佛像，两旁为宝瓶柱，龛上为梵文</w:t>
      </w:r>
      <w:r>
        <w:rPr/>
        <w:t>6</w:t>
      </w:r>
      <w:r>
        <w:rPr/>
        <w:t>字真言，在其上面挑出短檐。金刚座南面正中开券门，门旁为四大天王像，门上正中嵌蒙、藏、汉</w:t>
      </w:r>
      <w:r>
        <w:rPr/>
        <w:t>3</w:t>
      </w:r>
      <w:r>
        <w:rPr/>
        <w:t>种文字书写的“金刚座舍利宝塔”石刻匾额。门内为无梁殿，东西隅设有通向金刚座上的阶梯。金刚座上设置</w:t>
      </w:r>
      <w:r>
        <w:rPr/>
        <w:t>5</w:t>
      </w:r>
      <w:r>
        <w:rPr/>
        <w:t>座小塔，中间一座为</w:t>
      </w:r>
      <w:r>
        <w:rPr/>
        <w:t>7</w:t>
      </w:r>
      <w:r>
        <w:rPr/>
        <w:t>层，其余四座为</w:t>
      </w:r>
      <w:r>
        <w:rPr/>
        <w:t>5</w:t>
      </w:r>
      <w:r>
        <w:rPr/>
        <w:t>层。各小塔第一层嵌佛像、菩萨、菩提树等砖雕</w:t>
      </w:r>
      <w:r>
        <w:rPr/>
        <w:t>;</w:t>
      </w:r>
      <w:r>
        <w:rPr/>
        <w:t>第二层以上设佛龛，全塔共有</w:t>
      </w:r>
      <w:r>
        <w:rPr/>
        <w:t>1563</w:t>
      </w:r>
      <w:r>
        <w:rPr/>
        <w:t>个鎏金小佛像。塔北的照壁上嵌有</w:t>
      </w:r>
      <w:r>
        <w:rPr/>
        <w:t>3</w:t>
      </w:r>
      <w:r>
        <w:rPr/>
        <w:t>幅精细的线雕刻石——蒙文“天文图”、“六道轮回图”、“须弥山分布图”，都是珍贵文物。全塔造型比例适中，工艺技巧精细娴熟，显得玲珑秀丽，是古代少有的美术建筑。塔后影壁嵌有蒙古文天文图石刻，为研究天文学史的重要资料。中国重点文物保护单位。</w:t>
      </w:r>
    </w:p>
    <w:p>
      <w:pPr>
        <w:pStyle w:val="Normal"/>
        <w:rPr/>
      </w:pPr>
      <w:r>
        <w:rPr/>
        <w:t>金刚座舍利宝塔主要由金刚座和上部五个方形舍利宝塔构成。这种形式的佛塔在中国出现较晚，也比较罕见。塔为砖石结构，通高约</w:t>
      </w:r>
      <w:r>
        <w:rPr/>
        <w:t>13</w:t>
      </w:r>
      <w:r>
        <w:rPr/>
        <w:t>公尺，平面呈长方形。造型优美，比例严谨，在建筑艺术上有很高的造诣。塔身外面饰以雕刻涂釉加工预制的琉璃砖，在边缘和转角处镶以白色条石，光彩的琉璃用于受光强烈的桃檐和塔刹，作重点装饰。</w:t>
      </w:r>
    </w:p>
    <w:p>
      <w:pPr>
        <w:pStyle w:val="Normal"/>
        <w:rPr/>
      </w:pPr>
      <w:r>
        <w:rPr/>
        <w:t>金刚座平面作“凸”字形，建于约高一公尺的台基上，座下层为须弥座，束腰部分为砖雕狮、象、法轮、金翅鸟和金刚杵等图案花纹。座的上部有七层短挑檐，第一层檐下镶嵌蒙、藏、梵三种文字所书的金刚经文，刻工细致。从第二层到第七层檐下，共塑有</w:t>
      </w:r>
      <w:r>
        <w:rPr/>
        <w:t>1119</w:t>
      </w:r>
      <w:r>
        <w:rPr/>
        <w:t>尊各种姿态的镏金佛像。</w:t>
      </w:r>
    </w:p>
    <w:p>
      <w:pPr>
        <w:pStyle w:val="Normal"/>
        <w:rPr/>
      </w:pPr>
      <w:r>
        <w:rPr/>
        <w:t>金刚座南面正中凸出部分开有拱门，旁为四大天王像，门上正中嵌有蒙、藏、汉三种文字书写成的“金刚座舍利宝塔”汉白玉石匾额。塔内用半圆砖拱，门内的无梁殿东西角有搂梯通上座顶，出口处是一座方形攒尖亭。亭北设置五座方形舍利小塔，当中的小塔出檐七层，四隅小塔形式都是五层出檐。五座塔的塔身都嵌有佛像、菩萨、菩提树、景云等砖雕，刻工精巧，玲珑秀丽。</w:t>
      </w:r>
    </w:p>
    <w:p>
      <w:pPr>
        <w:pStyle w:val="Normal"/>
        <w:rPr/>
      </w:pPr>
      <w:r>
        <w:rPr/>
        <w:t>塔北面照壁上嵌有三幅线雕刻石，中有“须弥山分布图”，西面是“六道轮回图”。塔后照壁嵌有蒙古天文图石刻，石刻用少数民族的文字标注，十分罕有，是研究天文学史的重要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塔寺中最有价值的当属紧靠北墙的蒙文天文图石刻，天文图直径</w:t>
      </w:r>
      <w:r>
        <w:rPr/>
        <w:t>144.5</w:t>
      </w:r>
      <w:r>
        <w:rPr/>
        <w:t>厘米，天球圆面以北天极为圆心，画出二十八宿赤经位置的经线，还有五个同心圆，由里向外为天北极圈、夏至圈、天赤道圈、冬至圈、天南极圈。它是迄今为止世界上唯一用蒙文标注的一幅天文图，具有很高的科研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