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标准格式范文"/>
      <w:r>
        <w:rPr/>
        <w:t>单位请假条标准格式范文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由于老家路途远，做火车需要一天，端午节期间想多请假</w:t>
      </w:r>
      <w:r>
        <w:rPr/>
        <w:t>2</w:t>
      </w:r>
      <w:r>
        <w:rPr/>
        <w:t>天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假期，本人在端午节归来后一定以更加饱满的热情迎接新的挑战，以更加高涨的情绪投入到工作当中，并且处理好请假期间的事物，希望组织上给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