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滩游记导游词"/>
      <w:r>
        <w:rPr/>
        <w:t>郑州黄河滩游记导游词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临时接到学校通知</w:t>
      </w:r>
      <w:r>
        <w:rPr/>
        <w:t>29</w:t>
      </w:r>
      <w:r>
        <w:rPr/>
        <w:t>日要组织学生到黄河滩野炊，说实话当我看到通知时立码觉得心里沉甸甸的，因为组织六十多个孩子去野炊真得很累人，稍微有一点儿想不到就可能会使这次活动有人玩得不开心。但我改变不了去的事实，只得开心接受，要去我就一定想方设法让每个孩子都玩开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日下午课前十五分钟我给大家粗略讲了这次活动的内容，然后让孩子课间的时候</w:t>
      </w:r>
      <w:r>
        <w:rPr/>
        <w:t>6-8</w:t>
      </w:r>
      <w:r>
        <w:rPr/>
        <w:t>人自由结合组成小组，每组选出一个组长负责。下午第三节自习课学校又放了前几届学生去黄河滩野炊的录相，孩子们看着都很兴奋，说实话本来我想让孩子拿点小食品到那一吃就得了，可看到孩子们看到录相激动的表情，我不由自主地说：“明天我们也会创造属于我们的那份幸福。”言既出，行必果，我一定要做好活动前的准备，明天让每个孩子都玩好</w:t>
      </w:r>
      <w:r>
        <w:rPr/>
        <w:t>!</w:t>
      </w:r>
    </w:p>
    <w:p>
      <w:pPr>
        <w:pStyle w:val="Normal"/>
        <w:rPr/>
      </w:pPr>
      <w:r>
        <w:rPr/>
        <w:t>看完录相，我首先落实了小组人员，对各别小组成员进行了调整，让每个孩子都在组织中，不能落单儿。然后给孩子讲了凡事一个原则：安全第一。接着让孩子在记事本上写上：</w:t>
      </w:r>
      <w:r>
        <w:rPr/>
        <w:t>1</w:t>
      </w:r>
      <w:r>
        <w:rPr/>
        <w:t>、衣服要穿适合运动的</w:t>
      </w:r>
      <w:r>
        <w:rPr/>
        <w:t>(</w:t>
      </w:r>
      <w:r>
        <w:rPr/>
        <w:t>因为还要进行生存挑战赛</w:t>
      </w:r>
      <w:r>
        <w:rPr/>
        <w:t>)</w:t>
      </w:r>
      <w:r>
        <w:rPr/>
        <w:t>，另外比赛时有一项需要带手套。</w:t>
      </w:r>
      <w:r>
        <w:rPr/>
        <w:t>2</w:t>
      </w:r>
      <w:r>
        <w:rPr/>
        <w:t>小组分工带齐：①薪柴、打火机以及点火用纸②炒锅</w:t>
      </w:r>
      <w:r>
        <w:rPr/>
        <w:t>(</w:t>
      </w:r>
      <w:r>
        <w:rPr/>
        <w:t>最好带手炳</w:t>
      </w:r>
      <w:r>
        <w:rPr/>
        <w:t>)</w:t>
      </w:r>
      <w:r>
        <w:rPr/>
        <w:t>及锅铲③半成品菜</w:t>
      </w:r>
      <w:r>
        <w:rPr/>
        <w:t>(</w:t>
      </w:r>
      <w:r>
        <w:rPr/>
        <w:t>即把菜洗净切好</w:t>
      </w:r>
      <w:r>
        <w:rPr/>
        <w:t>)</w:t>
      </w:r>
      <w:r>
        <w:rPr/>
        <w:t>及配好的调料④饮用和做饭要带够足量的水⑤每人吃饭用的筷子、勺及饭盒⑥塑料布或报纸</w:t>
      </w:r>
      <w:r>
        <w:rPr/>
        <w:t>(</w:t>
      </w:r>
      <w:r>
        <w:rPr/>
        <w:t>做临时餐桌用</w:t>
      </w:r>
      <w:r>
        <w:rPr/>
        <w:t>)⑦</w:t>
      </w:r>
      <w:r>
        <w:rPr/>
        <w:t>每人一包湿巾</w:t>
      </w:r>
      <w:r>
        <w:rPr/>
        <w:t>(</w:t>
      </w:r>
      <w:r>
        <w:rPr/>
        <w:t>生火手肯定会脏</w:t>
      </w:r>
      <w:r>
        <w:rPr/>
        <w:t>)⑧</w:t>
      </w:r>
      <w:r>
        <w:rPr/>
        <w:t>编织袋</w:t>
      </w:r>
      <w:r>
        <w:rPr/>
        <w:t>(</w:t>
      </w:r>
      <w:r>
        <w:rPr/>
        <w:t>野餐后装垃圾</w:t>
      </w:r>
      <w:r>
        <w:rPr/>
        <w:t>)3</w:t>
      </w:r>
      <w:r>
        <w:rPr/>
        <w:t>、选出活动先锋官：侯天伦，把比赛手册交给他提前让他熟悉参加比赛的项目及内容。</w:t>
      </w:r>
      <w:r>
        <w:rPr/>
        <w:t>4</w:t>
      </w:r>
      <w:r>
        <w:rPr/>
        <w:t>、选出后勤部人员：张艺鑫、郭心雨、张婷和刘辰露。当同学参加比赛时，保证后方我们的财产有人看管。</w:t>
      </w:r>
      <w:r>
        <w:rPr/>
        <w:t>5</w:t>
      </w:r>
      <w:r>
        <w:rPr/>
        <w:t>、挑选出参加亮剑活动的十名男生和十名女生。</w:t>
      </w:r>
      <w:r>
        <w:rPr/>
        <w:t>6</w:t>
      </w:r>
      <w:r>
        <w:rPr/>
        <w:t>、放学前让小组长组织组员进行分工，落实每个成员应带物品，并把要带的菜肴荤素搭配好。这一切准备就绪，我相信明天应该会玩好。</w:t>
      </w:r>
    </w:p>
    <w:p>
      <w:pPr>
        <w:pStyle w:val="Normal"/>
        <w:rPr/>
      </w:pPr>
      <w:r>
        <w:rPr/>
        <w:t>29</w:t>
      </w:r>
      <w:r>
        <w:rPr/>
        <w:t>日一早同学就带着大包小包地东西到齐了，一个小时的车程后我们到达了活动指定地点。安顿好营寨后大部队就投入到了野外生存挑战活动中，说实话活动区域并不是特别大，可为了抢时间大家从一个活动地点到另一个活动地点都是跑着去，刚开始我觉得还行，可到十几项时我就觉得有点跟不上了，但看到孩子们想争胜的决心我这个老师也不能拖后腿呀</w:t>
      </w:r>
      <w:r>
        <w:rPr/>
        <w:t>!</w:t>
      </w:r>
      <w:r>
        <w:rPr/>
        <w:t>在全班同学共同努力下，我们班取得了第六名的好成绩，当齐老师给我们颁发锦旗时，大家开心欢呼不已</w:t>
      </w:r>
      <w:r>
        <w:rPr/>
        <w:t>!</w:t>
      </w:r>
    </w:p>
    <w:p>
      <w:pPr>
        <w:pStyle w:val="Normal"/>
        <w:rPr/>
      </w:pPr>
      <w:r>
        <w:rPr/>
        <w:t>生存挑战活动结束，野炊正式开始。看着每个小组都在忙着挖坑点火烧柴，生怕慢了吃不上饭的样子，我心里觉得很开心。当有小组点不着火向我求救时我会从其他组中找人帮忙。火一个个地生起来，烟雾缭绕，菜肴地香味一阵阵地飘起在我们班的营地上。“老师，尝尝我做的喷香的番茄炒鸡蛋”，“老师，尝尝我做的土豆炖红烧肉”，“老师，尝尝我做得鱼串”，“老师，尝尝我做得水煮肉片”，“老师，尝尝我做得寿司”，“老师，尝尝我做得红烧鸡翅”，“老师，尝尝，我做得酸奶芦荟”，“老师，尝尝我做得黄焖鸡”……幸亏我也是有备而来，带了一双筷子和一个勺子，我尝尝这个，品品那个，虽然有的菜做得不是很熟还有点生味，但我吃着真得觉得很香。在家我一般不爱吃炖土豆，可吃着王海洋做得夹杂着锅灰的土豆我觉得真好吃，边浩楠做得番茄鸡蛋火腿肠色香味俱佳，文馨做地红烧鸡翅让我吃完一个忍不住又去拿第二个，李姝菲非追着我给她做得菜打分，我告诉她，“如果满分是</w:t>
      </w:r>
      <w:r>
        <w:rPr/>
        <w:t>100</w:t>
      </w:r>
      <w:r>
        <w:rPr/>
        <w:t>分的话，我认为你做得水煮肉片能打</w:t>
      </w:r>
      <w:r>
        <w:rPr/>
        <w:t>120</w:t>
      </w:r>
      <w:r>
        <w:rPr/>
        <w:t>分”因为孩子为了做这道菜准备了足足三个小时。后来听说娄凯伦准备的鱼串他没吃上一口，可让我这个馋嘴的老师竞吃了两串，我心里真有点过意不去。说实话，柳苏做得黄焖鸡真得一点不比饭店做得差。有孩子突然说：“老师，我发现你最幸福了，不动一指头啥都吃上了。”最后我吃到什么程度呢</w:t>
      </w:r>
      <w:r>
        <w:rPr/>
        <w:t>?</w:t>
      </w:r>
      <w:r>
        <w:rPr/>
        <w:t>看到有孩子拿吃得我吓得赶快跑，因为吃得实在太撑了。我向孩子求饶千万别让我再吃了</w:t>
      </w:r>
      <w:r>
        <w:rPr/>
        <w:t>!</w:t>
      </w:r>
      <w:r>
        <w:rPr/>
        <w:t>但内心我那种幸福的感觉真得是无法用言语来形容</w:t>
      </w:r>
      <w:r>
        <w:rPr/>
        <w:t>!</w:t>
      </w:r>
    </w:p>
    <w:p>
      <w:pPr>
        <w:pStyle w:val="Normal"/>
        <w:rPr/>
      </w:pPr>
      <w:r>
        <w:rPr/>
        <w:t>野炊过后，我们又去看了母亲河。面对着宽广的河面，看着流动的黄河水，一席席地凉风迎面扑来，内心突然觉得很宽广，这种感觉真得形容不来，我只能引导孩子去体会感受这种感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一点我们开始返程，孩子们说：“老师，你累了，在车上睡一会儿吧”，可此时幸福的我激动得哪睡得着，这种幸福感也只有当求实老师才能体会到。幸福的老师，幸福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