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全体业主的感谢信"/>
      <w:r>
        <w:rPr/>
        <w:t>有关于致全体业主的感谢信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20xx</w:t>
      </w:r>
      <w:r>
        <w:rPr/>
        <w:t>年即将过去，</w:t>
      </w:r>
      <w:r>
        <w:rPr/>
        <w:t>20xx</w:t>
      </w:r>
      <w:r>
        <w:rPr/>
        <w:t>春节年正在向我们走来，在新年的钟声即将敲响之际，</w:t>
      </w:r>
      <w:r>
        <w:rPr/>
        <w:t>xx</w:t>
      </w:r>
      <w:r>
        <w:rPr/>
        <w:t>物业服务中心全体员工祝您春节愉快，阖家幸福</w:t>
      </w:r>
      <w:r>
        <w:rPr/>
        <w:t>!</w:t>
      </w:r>
      <w:r>
        <w:rPr/>
        <w:t>小区是我们共同的家，她的美丽既需要我们尽心尽力来经营，同时也离不开您的支持与配合。物业服务管理费的及时缴纳，是物业服务运转的基础，是物业服务品质的最基本保证，物业中心全体员工向已缴费业主表示诚挚感谢与深深的敬意，感谢您对物业工作的理解与支持，感谢您为社区服务做出的积极贡献</w:t>
      </w:r>
      <w:r>
        <w:rPr/>
        <w:t>!</w:t>
      </w:r>
    </w:p>
    <w:p>
      <w:pPr>
        <w:pStyle w:val="Normal"/>
        <w:rPr/>
      </w:pPr>
      <w:r>
        <w:rPr/>
        <w:t>物业服务中心全体员工希望与您时刻保持良好的沟通，请您向我们反馈有利于物业服务工作的合理化意见与建议，我们将及时进行改进。我们相信在您的支持与关爱下，物业中心全体员工将不断提升自身物业服务技能，在新的一年里，物业全体用我们的微笑，用我们诚心竭尽全力为您提供更多的优质服务、为您营造更加优美、和谐的社区环境</w:t>
      </w:r>
      <w:r>
        <w:rPr/>
        <w:t>!xx</w:t>
      </w:r>
      <w:r>
        <w:rPr/>
        <w:t>携物业全体恭祝你在新的一年里阖家辛福身体康健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