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活动的邀请函"/>
      <w:r>
        <w:rPr/>
        <w:t>关于国庆节活动的邀请函</w:t>
      </w:r>
      <w:bookmarkEnd w:id="0"/>
    </w:p>
    <w:p>
      <w:pPr>
        <w:pStyle w:val="Normal"/>
        <w:rPr/>
      </w:pP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我们的祖国又迎来了她的第</w:t>
      </w:r>
      <w:r>
        <w:rPr/>
        <w:t>__</w:t>
      </w:r>
      <w:r>
        <w:rPr/>
        <w:t>个生日。我们希望与您一起分享对国庆的喜悦与期盼。故在此邀请您参加出国留学网公司举办的国庆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期间抽奖，请随赐名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