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护士实习自我总结"/>
      <w:r>
        <w:rPr/>
        <w:t>骨科护士实习自我总结</w:t>
      </w:r>
      <w:bookmarkEnd w:id="0"/>
    </w:p>
    <w:p>
      <w:pPr>
        <w:pStyle w:val="Normal"/>
        <w:rPr/>
      </w:pPr>
      <w:r>
        <w:rPr/>
        <w:t>转眼，一个月的外科实习生涯已告一段落，骨外科自我鉴定。虽然这段实习有点苦有点累，还是挺让人开心的。查房、换药、写病程录、跟手术、写出院小结，每天的生活在这样重复的忙碌中度过。在普外科，早上七点半就查房，之后换药，当然，在外科最苦的是跟手术，往往一站就是好几个小时。学习开化验单，写病历，换药、拆线、上手术，等，基本上都是从</w:t>
      </w:r>
      <w:r>
        <w:rPr/>
        <w:t>0</w:t>
      </w:r>
      <w:r>
        <w:rPr/>
        <w:t>开始，我也第一次知道看似简单的操作实施起来竟然这么困难。手术虽然不是每个都积极的上台，即使跟台看看还是很长见识的，各关节的复位、石膏外固定、四肢骨折的切开复位内固定术、各种清创缝合等等。对关节镜镜技术的了解还有介入治疗都是我让我耳目一新。在一个科室里待久了，感觉大家真的如同一家人一样，老师的关心和教导，，整个科室的协作，让忙碌的工作变得充实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外科的实习经历，其中复杂的滋味也许只有亲身经历过的人才能体会，酸甜苦辣，无论是什么滋味，都挺值得回味的。当然更重要的是知道了好多书本上学不到的东西，我会再接再厉，为医学事业奉献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