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经济工作会议讲话"/>
      <w:r>
        <w:rPr/>
        <w:t>市长经济工作会议讲话</w:t>
      </w:r>
      <w:bookmarkEnd w:id="0"/>
    </w:p>
    <w:p>
      <w:pPr>
        <w:pStyle w:val="Normal"/>
        <w:rPr/>
      </w:pPr>
      <w:r>
        <w:rPr/>
        <w:t>同志们：</w:t>
      </w:r>
    </w:p>
    <w:p>
      <w:pPr>
        <w:pStyle w:val="Normal"/>
        <w:rPr/>
      </w:pPr>
      <w:r>
        <w:rPr/>
        <w:t>七天长假结束了。在大家的共同努力下，全市人民过了一个平安、欢乐、祥和的春节。按照惯例，今天召开视频会议。在此，我首先代表市委、市人大、市政府、市政协，向大家表示衷心感谢</w:t>
      </w:r>
      <w:r>
        <w:rPr/>
        <w:t>!</w:t>
      </w:r>
      <w:r>
        <w:rPr/>
        <w:t>向大家并通过大家向全市人民致以新春的祝福</w:t>
      </w:r>
      <w:r>
        <w:rPr/>
        <w:t>!</w:t>
      </w:r>
    </w:p>
    <w:p>
      <w:pPr>
        <w:pStyle w:val="Normal"/>
        <w:rPr/>
      </w:pPr>
      <w:r>
        <w:rPr/>
        <w:t>根据王铁同志指示，经市委会议研究，市委经济工作会议和视频会议合并进行。今天的会议既是一个收心会，也是一个工作会。会上印发了《中共信阳市委</w:t>
      </w:r>
      <w:r>
        <w:rPr/>
        <w:t>xx</w:t>
      </w:r>
      <w:r>
        <w:rPr/>
        <w:t>年经济工作要点》</w:t>
      </w:r>
      <w:r>
        <w:rPr/>
        <w:t>(</w:t>
      </w:r>
      <w:r>
        <w:rPr/>
        <w:t>讨论稿</w:t>
      </w:r>
      <w:r>
        <w:rPr/>
        <w:t>)</w:t>
      </w:r>
      <w:r>
        <w:rPr/>
        <w:t>，文件明确了今年经济工作的指导思想、目标任务、工作重点、保障措施，各县区</w:t>
      </w:r>
      <w:r>
        <w:rPr/>
        <w:t>(</w:t>
      </w:r>
      <w:r>
        <w:rPr/>
        <w:t>管理区、开发区</w:t>
      </w:r>
      <w:r>
        <w:rPr/>
        <w:t>)</w:t>
      </w:r>
      <w:r>
        <w:rPr/>
        <w:t>、各部门各单位要认真学习讨论，切实抓好落实。下面，我就贯彻省委经济工作会议精神、做好我市今年的经济工作讲几点希望，与大家共勉。</w:t>
      </w:r>
    </w:p>
    <w:p>
      <w:pPr>
        <w:pStyle w:val="Normal"/>
        <w:rPr/>
      </w:pPr>
      <w:r>
        <w:rPr/>
        <w:t>一、持续求进</w:t>
      </w:r>
    </w:p>
    <w:p>
      <w:pPr>
        <w:pStyle w:val="Normal"/>
        <w:rPr/>
      </w:pPr>
      <w:r>
        <w:rPr/>
        <w:t>持续求进是今年全省经济工作的总基调，“持续”就是保持科学发展的意识、思路、举措和进程，保持经济健康快速发展的好势头，保持社会大局和谐稳定的好局面</w:t>
      </w:r>
      <w:r>
        <w:rPr/>
        <w:t>;“</w:t>
      </w:r>
      <w:r>
        <w:rPr/>
        <w:t>进”就是要多着眼提升、多着力提升，在转变中提升，在创新中提升，在开放中提升。市三次党代会以来，市委、市政府在省委、省政府的正确领导下，全面贯彻落实科学发展观，坚持“四个重在”实践要领，团结带领全市人民抢抓机遇，开拓进取，奋力拼搏，各项工作保持了跨越发展的良好态势、趋势和气势，全面完成了“十一五”的各项任务，实现了“十二五”精彩开局。持续才能提升，提升必须持续。我们要坚持持续求进，确保各项工作更上一层楼。</w:t>
      </w:r>
    </w:p>
    <w:p>
      <w:pPr>
        <w:pStyle w:val="Normal"/>
        <w:rPr/>
      </w:pPr>
      <w:r>
        <w:rPr/>
        <w:t>(</w:t>
      </w:r>
      <w:r>
        <w:rPr/>
        <w:t>一</w:t>
      </w:r>
      <w:r>
        <w:rPr/>
        <w:t>)</w:t>
      </w:r>
      <w:r>
        <w:rPr/>
        <w:t>持续好态势。近几年，全市上下以领导方式转变加快发展方式转变，在转变中求创新、求发展、求突破，跨越发展态势良好。经济实力不断攀升，全市生产总值前年突破千亿元大关，去年达到</w:t>
      </w:r>
      <w:r>
        <w:rPr/>
        <w:t>1276.83</w:t>
      </w:r>
      <w:r>
        <w:rPr/>
        <w:t>亿元，生产总值总量与人均值均较</w:t>
      </w:r>
      <w:r>
        <w:rPr/>
        <w:t>xx</w:t>
      </w:r>
      <w:r>
        <w:rPr/>
        <w:t>年翻了一番</w:t>
      </w:r>
      <w:r>
        <w:rPr/>
        <w:t>;</w:t>
      </w:r>
      <w:r>
        <w:rPr/>
        <w:t>公共财政预算收入稳步增长，从不足</w:t>
      </w:r>
      <w:r>
        <w:rPr/>
        <w:t>18</w:t>
      </w:r>
      <w:r>
        <w:rPr/>
        <w:t>亿元增长到</w:t>
      </w:r>
      <w:r>
        <w:rPr/>
        <w:t>44.33</w:t>
      </w:r>
      <w:r>
        <w:rPr/>
        <w:t>亿元</w:t>
      </w:r>
      <w:r>
        <w:rPr/>
        <w:t>;</w:t>
      </w:r>
      <w:r>
        <w:rPr/>
        <w:t>房地产开发投资额连续五年位居全省第三</w:t>
      </w:r>
      <w:r>
        <w:rPr/>
        <w:t>;</w:t>
      </w:r>
      <w:r>
        <w:rPr/>
        <w:t>城乡居民储蓄存款余额达到</w:t>
      </w:r>
      <w:r>
        <w:rPr/>
        <w:t>920.7</w:t>
      </w:r>
      <w:r>
        <w:rPr/>
        <w:t>亿元，</w:t>
      </w:r>
      <w:r>
        <w:rPr/>
        <w:t>15</w:t>
      </w:r>
      <w:r>
        <w:rPr/>
        <w:t>个产业集聚区建成区面积达到</w:t>
      </w:r>
      <w:r>
        <w:rPr/>
        <w:t>101.7</w:t>
      </w:r>
      <w:r>
        <w:rPr/>
        <w:t>平方公里，均居全省前列。粮食总产达到</w:t>
      </w:r>
      <w:r>
        <w:rPr/>
        <w:t>115.4</w:t>
      </w:r>
      <w:r>
        <w:rPr/>
        <w:t>亿斤，连续八年实现增产。农村改革全面推进，综合试验区“八篇文章”篇篇精彩，全市耕地、林地流转面积超过</w:t>
      </w:r>
      <w:r>
        <w:rPr/>
        <w:t>900</w:t>
      </w:r>
      <w:r>
        <w:rPr/>
        <w:t>万亩，农民专业合作社总数达到</w:t>
      </w:r>
      <w:r>
        <w:rPr/>
        <w:t>4787</w:t>
      </w:r>
      <w:r>
        <w:rPr/>
        <w:t>家，</w:t>
      </w:r>
      <w:r>
        <w:rPr/>
        <w:t>10</w:t>
      </w:r>
      <w:r>
        <w:rPr/>
        <w:t>个县区和</w:t>
      </w:r>
      <w:r>
        <w:rPr/>
        <w:t>6</w:t>
      </w:r>
      <w:r>
        <w:rPr/>
        <w:t>个管理区</w:t>
      </w:r>
      <w:r>
        <w:rPr/>
        <w:t>(</w:t>
      </w:r>
      <w:r>
        <w:rPr/>
        <w:t>开发区</w:t>
      </w:r>
      <w:r>
        <w:rPr/>
        <w:t>)</w:t>
      </w:r>
      <w:r>
        <w:rPr/>
        <w:t>全面实施了新农保，在建新型农民社区总数达到</w:t>
      </w:r>
      <w:r>
        <w:rPr/>
        <w:t>693</w:t>
      </w:r>
      <w:r>
        <w:rPr/>
        <w:t>个，</w:t>
      </w:r>
      <w:r>
        <w:rPr/>
        <w:t>22</w:t>
      </w:r>
      <w:r>
        <w:rPr/>
        <w:t>万农民转为市民，土地流转、金融改革、专业合作等创造了多个全省第一，受到中央农村工作领导小组领导同志的充分肯定，人民日报等主流媒体给予了深度报道。“六城联创”成果丰硕，连续获得国家生态示范市、中国优秀旅游城市、国家园林城市、中国最具投资潜力中小城市、中国创业之城、中国休闲城市、中国最具绿色竞争力城市、中国最具幸福感城市等多项殊荣，三次蝉联中国十佳宜居城市。成绩来之不易，务必倍加珍惜。全市上下要砥砺奋进，再创佳绩。</w:t>
      </w:r>
    </w:p>
    <w:p>
      <w:pPr>
        <w:pStyle w:val="Normal"/>
        <w:rPr/>
      </w:pPr>
      <w:r>
        <w:rPr/>
        <w:t>(</w:t>
      </w:r>
      <w:r>
        <w:rPr/>
        <w:t>二</w:t>
      </w:r>
      <w:r>
        <w:rPr/>
        <w:t>)</w:t>
      </w:r>
      <w:r>
        <w:rPr/>
        <w:t>持续好趋势。市三次党代会确定了当好中原崛起生力军、建设魅力信阳的发展定位，明确了“三大跨越”、“三大建设”的发展举措。市四次党代会进一步确立了当好中原经济区前锋、全面建设更高水平魅力信阳的宏伟目标，明确了建设五大信阳的历史任务。去年，市委、市政府还围绕如何融入中原经济区建设，制定了《十二五规划纲要》和《关于贯彻〈中原经济区建设纲要</w:t>
      </w:r>
      <w:r>
        <w:rPr/>
        <w:t>(</w:t>
      </w:r>
      <w:r>
        <w:rPr/>
        <w:t>试行</w:t>
      </w:r>
      <w:r>
        <w:rPr/>
        <w:t>)</w:t>
      </w:r>
      <w:r>
        <w:rPr/>
        <w:t>〉的意见》。这些重大决策，是指导我们做好经济工作的思路和纲领。在推进工业小市向工业大市跨越中，主抓产业集聚区建设和项目招商，着力打造发展平台和支撑</w:t>
      </w:r>
      <w:r>
        <w:rPr/>
        <w:t>;</w:t>
      </w:r>
      <w:r>
        <w:rPr/>
        <w:t>在推进农业大市向农业强市跨越中，以河南省农村改革发展综合试验区建设为引领，着力破解“三农”困局和难题</w:t>
      </w:r>
      <w:r>
        <w:rPr/>
        <w:t>;</w:t>
      </w:r>
      <w:r>
        <w:rPr/>
        <w:t>在推进中等城市向区域中心城市跨越中，以“六城联创”为抓手，持续改善城乡面貌。实践证明，这些思路和举措符合信阳实际，顺应了人民期待，是完全正确的。方向十分明确，关键在于真干。全市上下要持之以恒，不懈努力。</w:t>
      </w:r>
    </w:p>
    <w:p>
      <w:pPr>
        <w:pStyle w:val="Normal"/>
        <w:rPr/>
      </w:pPr>
      <w:r>
        <w:rPr/>
        <w:t>(</w:t>
      </w:r>
      <w:r>
        <w:rPr/>
        <w:t>三</w:t>
      </w:r>
      <w:r>
        <w:rPr/>
        <w:t>)</w:t>
      </w:r>
      <w:r>
        <w:rPr/>
        <w:t>持续好气势。始终保持好的精神状态，是我们跨越发展的重要保证。这几年，围绕市委决策，全市上下锁定目标不动摇，咬定发展不放松，一鼓作气，锲而不舍，这种干事创业的劲头要持续发扬光大。这几年，我们在项目建设和产业集聚区建设中，在招商引资和对外开放上，在党的建设和政府自身建设的不同领域，坚持改革创新、务实重干，这种求实求效的作风要持续发扬光大。这几年，我们在研发推广信阳红以及推进各项工作中，坚持说到做到，说好做好，这种立说立行、善做善成的信阳红精神要持续发扬光大。这几年，我们坚持民生为要，每年办好省定“十项重点民生工程”，每年做好市定“十件实事”，每年分季度督办一批实事好事，民生得到了很大改善，这种利民惠民的情怀要持续发扬光大。精神状态难得，一定继续加油。全市上下要凝神聚力，团结进取。</w:t>
      </w:r>
    </w:p>
    <w:p>
      <w:pPr>
        <w:pStyle w:val="Normal"/>
        <w:rPr/>
      </w:pPr>
      <w:r>
        <w:rPr/>
        <w:t>二、务实发展</w:t>
      </w:r>
    </w:p>
    <w:p>
      <w:pPr>
        <w:pStyle w:val="Normal"/>
        <w:rPr/>
      </w:pPr>
      <w:r>
        <w:rPr/>
        <w:t>务实发展是省九次党代会确定的基本理念。务实发展，就是吃透实际情况、把握客观规律、顺应历史潮流、尊重人民意愿，创造出经得起实践、历史和人民检验的业绩。务实发展必须立足现实，抓好当前，全面落实今年各项工作任务。</w:t>
      </w:r>
    </w:p>
    <w:p>
      <w:pPr>
        <w:pStyle w:val="Normal"/>
        <w:rPr/>
      </w:pPr>
      <w:r>
        <w:rPr/>
        <w:t>(</w:t>
      </w:r>
      <w:r>
        <w:rPr/>
        <w:t>一</w:t>
      </w:r>
      <w:r>
        <w:rPr/>
        <w:t>)</w:t>
      </w:r>
      <w:r>
        <w:rPr/>
        <w:t>务实发展，就要明确发展目标。</w:t>
      </w:r>
      <w:r>
        <w:rPr/>
        <w:t>xx</w:t>
      </w:r>
      <w:r>
        <w:rPr/>
        <w:t>年，我市经济社会发展的外部环境将更为复杂严峻，世界经济复苏艰难曲折，继续下行的压力加大，国内经济形势异常复杂，宏观调控面临“两难”甚至“多难”选择。但是我们也具备了许多有利条件，经济发展总体向好的基本面没有改变，总体上有利条件多于不利因素，机遇大于挑战。今年全市经济社会发展的目标是：地区生产总值增长</w:t>
      </w:r>
      <w:r>
        <w:rPr/>
        <w:t>11%</w:t>
      </w:r>
      <w:r>
        <w:rPr/>
        <w:t>左右，公共财政预算收入增长</w:t>
      </w:r>
      <w:r>
        <w:rPr/>
        <w:t>12%</w:t>
      </w:r>
      <w:r>
        <w:rPr/>
        <w:t>以上，全社会固定资产投资增长</w:t>
      </w:r>
      <w:r>
        <w:rPr/>
        <w:t>21%</w:t>
      </w:r>
      <w:r>
        <w:rPr/>
        <w:t>以上，社会消费品零售总额增长</w:t>
      </w:r>
      <w:r>
        <w:rPr/>
        <w:t>16%</w:t>
      </w:r>
      <w:r>
        <w:rPr/>
        <w:t>，外贸出口增长</w:t>
      </w:r>
      <w:r>
        <w:rPr/>
        <w:t>30%</w:t>
      </w:r>
      <w:r>
        <w:rPr/>
        <w:t>，实际利用外商直接投资增长</w:t>
      </w:r>
      <w:r>
        <w:rPr/>
        <w:t>30%</w:t>
      </w:r>
      <w:r>
        <w:rPr/>
        <w:t>，城镇居民可支配收入实际增长</w:t>
      </w:r>
      <w:r>
        <w:rPr/>
        <w:t>9%</w:t>
      </w:r>
      <w:r>
        <w:rPr/>
        <w:t>左右，农民人均纯收入实际增长</w:t>
      </w:r>
      <w:r>
        <w:rPr/>
        <w:t>9%</w:t>
      </w:r>
      <w:r>
        <w:rPr/>
        <w:t>左右，居民消费价格涨幅控制在</w:t>
      </w:r>
      <w:r>
        <w:rPr/>
        <w:t>4%</w:t>
      </w:r>
      <w:r>
        <w:rPr/>
        <w:t>以内，人口自然增长率控制在</w:t>
      </w:r>
      <w:r>
        <w:rPr/>
        <w:t>6.5‰</w:t>
      </w:r>
      <w:r>
        <w:rPr/>
        <w:t>以内，节能减排完成省下达任务。生产总值增长确定为</w:t>
      </w:r>
      <w:r>
        <w:rPr/>
        <w:t>11%</w:t>
      </w:r>
      <w:r>
        <w:rPr/>
        <w:t>左右，这主要是考虑与上级有关要求的衔接，工作要求是能高则高，能快则快。我们必须强化赶超意识，通过实干取得实实在在的大发展，不断缩小与先进市的差距。</w:t>
      </w:r>
    </w:p>
    <w:p>
      <w:pPr>
        <w:pStyle w:val="Normal"/>
        <w:rPr/>
      </w:pPr>
      <w:r>
        <w:rPr/>
        <w:t>(</w:t>
      </w:r>
      <w:r>
        <w:rPr/>
        <w:t>二</w:t>
      </w:r>
      <w:r>
        <w:rPr/>
        <w:t>)</w:t>
      </w:r>
      <w:r>
        <w:rPr/>
        <w:t>务实发展，就要积极扩大开放。要全面落实对外开放基本省策，大力实施开放带动主战略，提升水平、拓展领域、完善机制，以开放促发展、促改革、促创新。要解放思想。把招商引资作为“一举应多变”的综合性举措，坚持实行“三个三分之一”工作法，持续开展“四一”招商行动，形成举市开放的崭新局面。充分发挥京广、京九、宁西“三个通道”和根亲文化“一个纽带”的优势，更加有力有效地开展招商引资，努力打造中部地区承接东南沿海产业转移的重要基地。要打破常规。多出新招，完善招商引资全程服务平台，健全各种激励约束机制，鼓励与沿海地区政府、开发园区、战略投资者共同建设产业集聚区和产业园区，加快产业集群发展。要抢抓机遇。紧紧抓住中原经济区建设的战略机遇，集中力量开展定向招商。加快信阳工业城电子产业园建设，发挥泛蓝、天扬等企业的“龙头”作用，迅速做大做强电子信息产业。要优化环境。重点研究土地、金融政策和上级投资方向，找准与信阳实际的结合点，真正把政策“含金量”转化为发展的优势。扎实开展“招商引资项目落地年”活动，完善和落实情况集中咨询、项目集中办理、问题集中办结、投诉集中处理的“四集中”服务机制，确保签约项目早落地、早建设、早投产、早见效。今年我们仍要开展产业集聚区建设和项目观摩，各县区每年至少要新上</w:t>
      </w:r>
      <w:r>
        <w:rPr/>
        <w:t>1</w:t>
      </w:r>
      <w:r>
        <w:rPr/>
        <w:t>个至</w:t>
      </w:r>
      <w:r>
        <w:rPr/>
        <w:t>3</w:t>
      </w:r>
      <w:r>
        <w:rPr/>
        <w:t>个亿元以上的工业项目。如果哪个县区当年没有引进投资上亿元的产业类项目，取消年度目标考评评先资格。</w:t>
      </w:r>
    </w:p>
    <w:p>
      <w:pPr>
        <w:pStyle w:val="Normal"/>
        <w:rPr/>
      </w:pPr>
      <w:r>
        <w:rPr/>
        <w:t>(</w:t>
      </w:r>
      <w:r>
        <w:rPr/>
        <w:t>三</w:t>
      </w:r>
      <w:r>
        <w:rPr/>
        <w:t>)</w:t>
      </w:r>
      <w:r>
        <w:rPr/>
        <w:t>务实发展，就要统筹推进“三化”。中原经济区建设的核心任务，就是持续探索一条不以牺牲农业和粮食、生态和环境为代价的新型城镇化、新型工业化、新型农业现代化“三化”协调科学发展的路子。要坚持新型城镇化为引领。新型城镇化是以城乡统筹、城乡一体、产城互动、节约集约、生态宜居、和谐发展为基本特征的城镇化，是大中小城市、小城镇、新型农村社区协调发展、互促共进的城镇化。推进新型城镇化，要增强中心城市辐射带动作用，重点抓好羊山新区、城市组团和老城区三大板块建设，抓紧申报城市新区。实施浉河、平桥、羊山、工业城、上天梯、南湾六区联动、一体发展，着力打造商务中心区，建设特色商务区</w:t>
      </w:r>
      <w:r>
        <w:rPr/>
        <w:t>(</w:t>
      </w:r>
      <w:r>
        <w:rPr/>
        <w:t>街</w:t>
      </w:r>
      <w:r>
        <w:rPr/>
        <w:t>)</w:t>
      </w:r>
      <w:r>
        <w:rPr/>
        <w:t>。增强县城承载作用，加快推进潢光一体化进程，支持固始向区域性中心城市迈进。支持每个县在科学规划的基础上，分别建设一个复合型城镇新区，形成一个产业集聚区、一个产值超百亿元的特色主导产业、一个人口规模达到</w:t>
      </w:r>
      <w:r>
        <w:rPr/>
        <w:t>20</w:t>
      </w:r>
      <w:r>
        <w:rPr/>
        <w:t>万以上的县城。把明港提升到小城市层面加快发展，落实体制机制配套措施。巩固乡镇的承接作用，选择一批重点乡镇，加大支持力度，形成引领示范。增强新型农村社区战略基点作用，重点抓好新村建设、移民兴镇、商居开发</w:t>
      </w:r>
      <w:r>
        <w:rPr/>
        <w:t>3</w:t>
      </w:r>
      <w:r>
        <w:rPr/>
        <w:t>个板块，结合撤村并点、土地流转，重点推进全市</w:t>
      </w:r>
      <w:r>
        <w:rPr/>
        <w:t>353</w:t>
      </w:r>
      <w:r>
        <w:rPr/>
        <w:t>个新农村示范村的新型社区建设，加快农村生产方式和农民生活方式转变。坚持建管并重，继续推进“六城联创”，深入开展城市精细化管理，为魅力信阳增光添彩。要坚持新型工业化为主导。新型工业化是以科技含量高、信息化涵盖广、经济效益好、资源消耗低、环境污染少、人力资源优势得到充分发挥为主要内涵的工业化。推进新型工业化，要加快培育“三大基地”。重点围绕高端制造、新型建材、绿色食品三大战略支撑产业，培育一批特色产业集聚区和专业园区。各产业集聚区必须明确一个优先发展的主导产业，出台培育主导产业的支持政策，研究绘制产业链条图谱，抓好延链和补链招商，带动配套产业发展。当前在产业集聚区发展上，我们确定主导产业存在两个问题，一个是选的比较准，但没能认真抓，龙头不强、链条不长，配套关联项目跟不上</w:t>
      </w:r>
      <w:r>
        <w:rPr/>
        <w:t>;</w:t>
      </w:r>
      <w:r>
        <w:rPr/>
        <w:t>另一个是选的不准，虽然认真抓了，但抓的效果不好。不管是哪种情况，我们都必须加大工作力度，迅速改变目前被动局面。在高端制造方面，重点发展装备制造、电子信息、家具产业集群</w:t>
      </w:r>
      <w:r>
        <w:rPr/>
        <w:t>;</w:t>
      </w:r>
      <w:r>
        <w:rPr/>
        <w:t>在新型建材方面，重点依托上天梯产业集聚区，发展新型节能保温建材产业集群</w:t>
      </w:r>
      <w:r>
        <w:rPr/>
        <w:t>;</w:t>
      </w:r>
      <w:r>
        <w:rPr/>
        <w:t>在绿色食品方面，重点发展茶叶加工、畜禽加工、粮油加工产业。大力发展现代服务业，加快推进鸡公山文化旅游综合开发试验区建设和国际茶城、国际商贸城、国际家居产业小镇、国际汽车城等项目建设，努力打造区域性文化旅游和现代物流“两大中心”。要坚持新型农业现代化为基础。新型农业现代化是以粮食优质高产为前提，以绿色生态安全、集约化标准化组织化产业化程度高为主要标志，基础设施、机械装备、服务体系、科学技术和农民素质支撑有力的农业现代化。推进新型农业现代化，要以农村改革发展综合试验区建设为抓手，紧紧围绕“六个放大提升”，持续做好“八篇文章”，为全省农村改革发展作好示范，尽快拿到国家级综合试验区牌子。要实施高标准粮田“百千万工程”，确保粮食总产量稳定在</w:t>
      </w:r>
      <w:r>
        <w:rPr/>
        <w:t>110</w:t>
      </w:r>
      <w:r>
        <w:rPr/>
        <w:t>亿斤以上。要实施农业产业集群培育工程，重点培育浉河茶叶业、潢川花卉、华英农业等产业集群。抓好“双低”油菜生产基地建设，确保油料总产稳定在</w:t>
      </w:r>
      <w:r>
        <w:rPr/>
        <w:t>60</w:t>
      </w:r>
      <w:r>
        <w:rPr/>
        <w:t>万吨以上。大力发展稻田水产养殖，加快优质水产品基地建设。加大扶贫开发力度，加快解决集中连片特殊困难地区的贫困问题。持续加强交通、水利、能源等一批重大基础设施项目建设，扩大投资规模，优化投资结构，提高投资效益，不断提升“三化”协调发展支撑保障能力。</w:t>
      </w:r>
    </w:p>
    <w:p>
      <w:pPr>
        <w:pStyle w:val="Normal"/>
        <w:rPr/>
      </w:pPr>
      <w:r>
        <w:rPr/>
        <w:t>(</w:t>
      </w:r>
      <w:r>
        <w:rPr/>
        <w:t>四</w:t>
      </w:r>
      <w:r>
        <w:rPr/>
        <w:t>)</w:t>
      </w:r>
      <w:r>
        <w:rPr/>
        <w:t>务实发展，就要着力改善民生。不断改善人民群众的物质和文化生活是我们全部工作的出发点和落脚点。没有发展的民生是一句空话，不能改善民生的发展更谈不上是“硬道理”。要把改善民生放在更加突出位臵，进一步加大财政民生投入，集中力量办好“十件实事”。千方百计扩大就业，鼓励以创业带动就业，多渠道开发就业岗位，确保完成省定就业目标。逐步完善社会保障体系，稳步提高保障水平，力争全市</w:t>
      </w:r>
      <w:r>
        <w:rPr/>
        <w:t>10</w:t>
      </w:r>
      <w:r>
        <w:rPr/>
        <w:t>个县区全部纳入国家试点县。开工建设河南省养老基地，积极争取省工伤预防康复中心在信阳落户建设。实施</w:t>
      </w:r>
      <w:r>
        <w:rPr/>
        <w:t>168</w:t>
      </w:r>
      <w:r>
        <w:rPr/>
        <w:t>个农村义务教育学校教师周转房建设项目。大力实施全民技能振兴工程，加快建设信阳职教园区，重点建设一批示范性职业院校和职业教育实训基地。强力推进保障性安居工程建设，确保完成年度目标任务。大力发展各项社会事业，加大教育投入，提高医疗卫生保障水平，广泛开展全民健身活动，稳定低生育水平。加强和创新社会管理，深入开展党政领导干部大接访活动，深化基层平安创建工作，加强社会治安综合治理，保持社会大局和谐稳定。</w:t>
      </w:r>
    </w:p>
    <w:p>
      <w:pPr>
        <w:pStyle w:val="Normal"/>
        <w:rPr/>
      </w:pPr>
      <w:r>
        <w:rPr/>
        <w:t>三、积极作为</w:t>
      </w:r>
    </w:p>
    <w:p>
      <w:pPr>
        <w:pStyle w:val="Normal"/>
        <w:rPr/>
      </w:pPr>
      <w:r>
        <w:rPr/>
        <w:t>做好今年的经济工作，任务艰巨，责任重大，我们必须积极作为。有为才能有位，一个地方如此，一名领导干部也是如此</w:t>
      </w:r>
      <w:r>
        <w:rPr/>
        <w:t>;</w:t>
      </w:r>
      <w:r>
        <w:rPr/>
        <w:t>过去如此，现在如此，将来仍然如此。积极作为不能只喊在嘴上，而要真正落实到具体行动上。</w:t>
      </w:r>
    </w:p>
    <w:p>
      <w:pPr>
        <w:pStyle w:val="Normal"/>
        <w:rPr/>
      </w:pPr>
      <w:r>
        <w:rPr/>
        <w:t>(</w:t>
      </w:r>
      <w:r>
        <w:rPr/>
        <w:t>一</w:t>
      </w:r>
      <w:r>
        <w:rPr/>
        <w:t>)</w:t>
      </w:r>
      <w:r>
        <w:rPr/>
        <w:t>深谋远虑抓大事。抓大事，就是要善于从战略上谋划和推进事关全局、事关长远的重大事项。每个县区、每个部门、每个单位都有自己的大事，都要善于抓好大事。从市里层面讲，当前，经济发展要突出抓好两件大事。一是主动融入中原经济区。要更加主动地在思路上融入，锁定发展，咬定目标，始终不渝地走“三化”协调的路子</w:t>
      </w:r>
      <w:r>
        <w:rPr/>
        <w:t>;</w:t>
      </w:r>
      <w:r>
        <w:rPr/>
        <w:t>要更加主动地在布局上融入，板块推进，节点提升，切实发挥承接东南沿海产业转移的前锋作用和对接沿长江中游经济带的骨干作用</w:t>
      </w:r>
      <w:r>
        <w:rPr/>
        <w:t>;</w:t>
      </w:r>
      <w:r>
        <w:rPr/>
        <w:t>要更加主动地在产业上融入，放大优势，做大做强主导产业，真正打造好区域增长极、战略支撑点和改革试验区。二是持续推进重大项目。重大项目是跨越发展的强力引擎，具有引领性、支撑性、带动性、突破性。我们要不遗余力谋划项目，重点对接国务院《指导意见》，结合自身实际和“十二五”规划，组织、策划和包装一批对我市优化结构和增强后劲有重大影响的项目。要不遗余力争取项目，利用一切机会与上级部门衔接，力争更多的项目挤进国家笼子。要不遗余力推进项目，继续实行“一名领导、一个班子、一套人马、一抓到底”的工作机制，确保既定的项目能早开工、早建成、早投产、早见效。去年以来，市委、市政府围绕如何融入中原经济区建设，确立了明港机场、出山店水库、高铁站区快乐园、北湖区域中国院士城、环城高速、申办国际茶博会等六件大事。这些已经谋划和规划的大事，我们务必要坚定不移的运作好、推进好、落实好。还有一件大事就是换届工作。今年市、县、乡三级人大、政府换届，市、县两级政协换届。各级党委要坚持正确用人导向，匡正换届风气，教育引导各级干部正确对待个人进退留转，确保换届期间思想不散、秩序不乱、工作不断，使换届成为承前启后、推动事业发展的新起点。</w:t>
      </w:r>
    </w:p>
    <w:p>
      <w:pPr>
        <w:pStyle w:val="Normal"/>
        <w:rPr/>
      </w:pPr>
      <w:r>
        <w:rPr/>
        <w:t>(</w:t>
      </w:r>
      <w:r>
        <w:rPr/>
        <w:t>二</w:t>
      </w:r>
      <w:r>
        <w:rPr/>
        <w:t>)</w:t>
      </w:r>
      <w:r>
        <w:rPr/>
        <w:t>千方百计解难事。省委经济工作会议分析的一系列矛盾和问题，在我市也不同程度地存在，有的还比较突出。今年我市在改革、发展、稳定方面面临的风险和挑战可能会更多，遇到的问题和困难可能会更大，我们必须保持清醒忧患，千方百计予以化解。一要破解改革难题。我们要坚定不移地深化重点领域和关键环节改革，加快构建有利于跨越发展的体制机制。要深入推进国有企业改革，完善企业法人治理结构，推进产业整合。要按照国家和省里部署，积极推进财税、金融、价格改革以及事业单位分类改革。深化行政审批制度改革，清理调整行政审批事项，推行政府绩效管理和行政问责制度。要贯彻落实十七届六中全会要求，坚定不移地加快推进文化体制改革，以文化大发展大繁荣助推魅力信阳建设。特别是对省委提出的河南发展“钱从哪里来、人往哪里去、粮食怎么保、民生怎么办”老四难问题和“土地哪里来、减排哪里去、要素怎么保、物价怎么办”新四难问题，必须着力破解、大胆破解、深入破解。只有在体制机制上突破，才能实现新的更大发展。我们一定要以创新精神，落实好改革措施，当好改革的前锋。二要巧解瓶颈制约。针对制约发展的土地、资金、人才等问题，我们要根据发展实际，坚持用创新的办法有效破解。土地方面，既要用好城乡建设用地增减挂钩政策，盘活闲臵土地和低效使用土地，充分挖掘存量土地潜力</w:t>
      </w:r>
      <w:r>
        <w:rPr/>
        <w:t>;</w:t>
      </w:r>
      <w:r>
        <w:rPr/>
        <w:t>又要加强对产业集聚区内土地的管理与监控，坚持企业入驻标准，提高现有土地使用效率。要坚决按照上级要求清理闲臵土地，时间要抓紧，措施要有力，执行政策要到位。资金方面，鼓励各县区通过利用本地优势资产注资投融资平台，增强融资能力，壮大担保规模，拓宽筹资渠道。</w:t>
      </w:r>
      <w:r>
        <w:rPr/>
        <w:t>-</w:t>
      </w:r>
      <w:r>
        <w:rPr/>
        <w:t>人才方面，完善人才引进措施，整合全市培训资源，创新人才保障模式，为承接产业转移提供更好的劳动力资源保障。三要力促和谐稳定。今年大事多、要事多，稳定工作责任重大。我们要以迎接党的胜利召开为目标，全力以赴营造和谐稳定的社会环境。要认真落实安全维稳工作责任，做到层层有人抓，事事有人管，确保不发生重特大安全稳定事件。坚持信访“四家工作法”，加强矛盾纠纷的排查调处，及时掌握社情民意，妥善化解各类矛盾和纠纷。抓好社会治安综合治理，严厉打击各类违法犯罪行为，不断增强人民群众的安全感。加强对重点领域的安全监管，组织开展安全隐患集中排查和专项整治，及时有效地化解各类安全生产隐患。</w:t>
      </w:r>
    </w:p>
    <w:p>
      <w:pPr>
        <w:pStyle w:val="Normal"/>
        <w:rPr/>
      </w:pPr>
      <w:r>
        <w:rPr/>
        <w:t>(</w:t>
      </w:r>
      <w:r>
        <w:rPr/>
        <w:t>三</w:t>
      </w:r>
      <w:r>
        <w:rPr/>
        <w:t>)</w:t>
      </w:r>
      <w:r>
        <w:rPr/>
        <w:t>雷厉风行办急事。要明确一个理念，凡是眼前需要办的事都是急事，都要抓紧，都需办好，绝不允许因为一件事办的不及时，做的不到位，影响全局，影响民生。新年伊始，工作千头万绪，要办的事很多，我们要理一理，高效率地抓好落实。站在全市的角度，当前有几件事必须抓紧抓好。一是项目观摩。省政府将于近日组织重点建设项目观摩点评活动，初步定于</w:t>
      </w:r>
      <w:r>
        <w:rPr/>
        <w:t>2</w:t>
      </w:r>
      <w:r>
        <w:rPr/>
        <w:t>月</w:t>
      </w:r>
      <w:r>
        <w:rPr/>
        <w:t>3</w:t>
      </w:r>
      <w:r>
        <w:rPr/>
        <w:t>日到我市观摩。观摩活动由省政府领导带队，最后按划片分组点评。这次观摩重点是看产业集聚区项目，去年我们在产业集聚区发展上做了很多工作，取得了很大突破。相关领导和责任单位一定要各司其职、各尽其责，认真地做好各个方面的工作，确保观摩活动取得良好效果。二是抗旱工作。去年以来我市持续少雨，全市平均降雨量仅为</w:t>
      </w:r>
      <w:r>
        <w:rPr/>
        <w:t>725</w:t>
      </w:r>
      <w:r>
        <w:rPr/>
        <w:t>毫米，较多年平均降雨量偏少</w:t>
      </w:r>
      <w:r>
        <w:rPr/>
        <w:t>35.9%</w:t>
      </w:r>
      <w:r>
        <w:rPr/>
        <w:t>。很多水库蓄水量降至历史最低水平，不少沟塘堰坝已经干涸，局部地区问题已经十分突出。信阳作为水稻主产区，还有六个干旱片，如果持续干旱，将使城乡群众生活用水和工农业生产用水面临极大压力。当前，一方面要利用好国家支持水利事业发展的政策，发挥我们水利大市的优势，积极向上争取更多的项目和资金</w:t>
      </w:r>
      <w:r>
        <w:rPr/>
        <w:t>;</w:t>
      </w:r>
      <w:r>
        <w:rPr/>
        <w:t>另一方面要科学规划，加大投入，合理安排，多策并举，立足抗大旱，打好主动战。依法加强调度，切实做到节约用水</w:t>
      </w:r>
      <w:r>
        <w:rPr/>
        <w:t>;</w:t>
      </w:r>
      <w:r>
        <w:rPr/>
        <w:t>利用一切可以利用的条件，多拦水多蓄水</w:t>
      </w:r>
      <w:r>
        <w:rPr/>
        <w:t>;</w:t>
      </w:r>
      <w:r>
        <w:rPr/>
        <w:t>根据各地不同情况，积极开展各种水源工程维修和建设，提高抗御旱灾的能力，最大限度地保证今年水稻育秧插秧用水需要，努力实现粮食持续增产。三是创卫复检。当前，迎接创建省级卫生城市复检迫在眉睫，创建国家卫生城市整改攻坚也已到了关键时刻。我们必须及早着手，坚决做到任务落实、责任落实、资金落实、组织落实、督查落实，脚踏实地做好各项迎检的准备工作，确保创建省级卫生城市一次通过复核，确保创建全国卫生城市今年取得成功。四是植树造林。春节过后，地温回升，土壤墒情转好。各地要抓住有利时机，不等不靠，提前部署，多措并举，迅速掀起春季植树造林热潮。</w:t>
      </w:r>
    </w:p>
    <w:p>
      <w:pPr>
        <w:pStyle w:val="Normal"/>
        <w:rPr/>
      </w:pPr>
      <w:r>
        <w:rPr/>
        <w:t>做好今年经济工作，必须以良好的作风作保证。要扑下身子，经常到基层去、到一线去、到困难多的地方去，深入开展调查研究，提高科学决策水平。要迎难而上，不回避矛盾和问题。要尽职尽责，对于所从事的每一项工作，都要强化责任意识，责随职走，心随责走，在忠诚履责中把好事办好、实事办实。要继续狠抓“五禁止”、“十不准”各项规定的落实，三个督查组散会后就要深入基层明查暗访，近期重点督查“禁止公务人员工作日中午饮酒”，无论涉及到什么人，发现一起，查处一起，通报一起，绝不姑息迁就。要加强廉政建设，扎实推进惩治和预防腐败体系建设，认真解决群众反映强烈的突出问题，以党风廉政建设和反腐败斗争的实效保障经济社会发展。</w:t>
      </w:r>
    </w:p>
    <w:p>
      <w:pPr>
        <w:pStyle w:val="Normal"/>
        <w:widowControl/>
        <w:bidi w:val="0"/>
        <w:spacing w:before="180" w:after="180"/>
        <w:jc w:val="left"/>
        <w:rPr/>
      </w:pPr>
      <w:r>
        <w:rPr/>
        <w:t>同志们，成就令人鼓舞，蓝图催人奋进。让我们在省委、省政府的正确领导下，高举中国特色社会主义伟大旗臶，深入贯彻落实科学发展观，团结一心，持续求进，务实发展，积极作为，全面提升魅力信阳建设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