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转正自我鉴定范文"/>
      <w:r>
        <w:rPr/>
        <w:t>2023</w:t>
      </w:r>
      <w:r>
        <w:rPr/>
        <w:t>实习工作转正自我鉴定范文</w:t>
      </w:r>
      <w:bookmarkEnd w:id="0"/>
    </w:p>
    <w:p>
      <w:pPr>
        <w:pStyle w:val="Normal"/>
        <w:rPr/>
      </w:pPr>
      <w:r>
        <w:rPr/>
        <w:t>实习期间我能快速的适应公司的环境，与公司员工和公司领导保持高度一致，融入公司团体队伍，我积极的响应公司号召，结合工作实际，用我所掌握的的理论、实践和社会知识，发挥到工作当中，在各部门的帮助和支持下，我做好统筹及上传下达工作，较好地完成了“一通三防”等多方面的任务。为了加强对“一通三防”的管理，我完善了过去的各种管理制度，严格照章办事，进一步明确了工作职责，各项工作井然有序进行。</w:t>
      </w:r>
    </w:p>
    <w:p>
      <w:pPr>
        <w:pStyle w:val="Normal"/>
        <w:rPr/>
      </w:pPr>
      <w:r>
        <w:rPr/>
        <w:t>为做好各种技术管理工作，培养理论素质和分析解决问题的能力。通过各种途径进行学习，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和公司同事之间能够通力合作，关系相处融洽而和睦，较好的完成领导交付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......</w:t>
      </w:r>
      <w:r>
        <w:rPr/>
        <w:t>上班的日子里，我渐渐喜欢上了这个地方，喜欢上了这份工作，三个月的学习与工作，让我学到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