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会演讲致辞合集"/>
      <w:r>
        <w:rPr/>
        <w:t>推广会演讲致辞合集</w:t>
      </w:r>
      <w:bookmarkEnd w:id="0"/>
    </w:p>
    <w:p>
      <w:pPr>
        <w:pStyle w:val="Normal"/>
        <w:rPr/>
      </w:pPr>
      <w:r>
        <w:rPr/>
        <w:t>尊敬各位领导、各位来宾，大家中午好</w:t>
      </w:r>
      <w:r>
        <w:rPr/>
        <w:t>:</w:t>
      </w:r>
    </w:p>
    <w:p>
      <w:pPr>
        <w:pStyle w:val="Normal"/>
        <w:rPr/>
      </w:pPr>
      <w:r>
        <w:rPr/>
        <w:t>今天，各位嘉宾能在百忙之中前来参加我们盛达公司的推介会，加深了解，畅叙友情，我感到非常荣幸。在这里，我谨代表五河县盛达公司全体员工，向莅临本次推介会的领导和朋友们表示热烈的欢迎和衷心的感谢</w:t>
      </w:r>
      <w:r>
        <w:rPr/>
        <w:t>!</w:t>
      </w:r>
    </w:p>
    <w:p>
      <w:pPr>
        <w:pStyle w:val="Normal"/>
        <w:rPr/>
      </w:pPr>
      <w:r>
        <w:rPr/>
        <w:t>五河县盛达公司注册成立以来，整整十个年头，在这个科学技术高度发达，各项社会事业日新月异的今天，公路建设事业也获得了蓬勃的发展，盛达公司正是牢牢抓住这黄金十年，在技术管理及机械设备方面积累了丰富的经验和雄厚的实力。</w:t>
      </w:r>
    </w:p>
    <w:p>
      <w:pPr>
        <w:pStyle w:val="Normal"/>
        <w:rPr/>
      </w:pPr>
      <w:r>
        <w:rPr/>
        <w:t>公司秉承品质卓越、信誉至上的理念，坚持科技引领，注重开拓创新，不断加强四新技术的探索与应用，着力打造精细化管理与优质化服务的团队。公司拥有中级职称人员</w:t>
      </w:r>
      <w:r>
        <w:rPr/>
        <w:t>19</w:t>
      </w:r>
      <w:r>
        <w:rPr/>
        <w:t>人，一级建造师</w:t>
      </w:r>
      <w:r>
        <w:rPr/>
        <w:t>4</w:t>
      </w:r>
      <w:r>
        <w:rPr/>
        <w:t>人，二级建造师</w:t>
      </w:r>
      <w:r>
        <w:rPr/>
        <w:t>6</w:t>
      </w:r>
      <w:r>
        <w:rPr/>
        <w:t>人。公司着眼未来，购置了系列符合国家产业政策、技术先进、节能环保的机械设备，不断提高企业的市场竞争力。未来公司重点发展三大业务：一是机械设备的租赁股务，二是沥青及乳化沥青生产与销售服务，三是养护工程施工及技术咨询服务。</w:t>
      </w:r>
    </w:p>
    <w:p>
      <w:pPr>
        <w:pStyle w:val="Normal"/>
        <w:rPr/>
      </w:pPr>
      <w:r>
        <w:rPr/>
        <w:t>伴随着公司的成长，我们始终怀着一颗感恩的心，我们知道，公司的进步与发展离不开县交通运输局的关怀与厚爱，正是在交通运输局的呵护下公司才得以发展、壮大。同时，市县乡公路局的关心与指导为公司指明了方向，助力公司腾飞。公司的发展同样离不开社会各界朋友的支持与合作。在这里，我再次代表五河县盛达公司全体员工，向长期以来关心、支持盛达公司的领导及朋友们表示深深的谢意</w:t>
      </w:r>
      <w:r>
        <w:rPr/>
        <w:t>!</w:t>
      </w:r>
    </w:p>
    <w:p>
      <w:pPr>
        <w:pStyle w:val="Normal"/>
        <w:rPr/>
      </w:pPr>
      <w:r>
        <w:rPr/>
        <w:t>回首过去，我们感慨万千，展望明天，我们信心百倍。我们相信，一滴汗水，一份收获，让我们以此次推介会为契机，携手并肩，昂首阔步，开启我们互利、合作、共赢的新篇章。最后，衷心的祝愿各位嘉宾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