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代表发言稿范文"/>
      <w:r>
        <w:rPr/>
        <w:t>新入职员工代表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，十分荣幸也十分高兴有机会作为新入所职工代表发言。</w:t>
      </w:r>
    </w:p>
    <w:p>
      <w:pPr>
        <w:pStyle w:val="Normal"/>
        <w:rPr/>
      </w:pPr>
      <w:r>
        <w:rPr/>
        <w:t>首先，请允许我代表全体新职工感谢物理研究所，感谢物理所提供给我们一个能够自由施展才能、潜心研究的平台，我们非常荣幸能够成为物理所的一份子。从我个人角度而言，我作为物理所培养的研究生，对曾经教育过我的物理所更有着深厚的情感。</w:t>
      </w:r>
    </w:p>
    <w:p>
      <w:pPr>
        <w:pStyle w:val="Normal"/>
        <w:rPr/>
      </w:pPr>
      <w:r>
        <w:rPr/>
        <w:t>那个夏天，我参加了一场保研经验交流会，师兄师姐们对物理所绘声绘色地描述让我找到了大学的方向，从那天起，这个辉煌了八十余载的研究所便深深地让我向往。</w:t>
      </w:r>
      <w:r>
        <w:rPr/>
        <w:t>2007</w:t>
      </w:r>
      <w:r>
        <w:rPr/>
        <w:t>年的那个夏天，梦想照进现实，我有幸保送到物理所师从杨院士和金研究员攻读硕博连续学位，</w:t>
      </w:r>
      <w:r>
        <w:rPr/>
        <w:t>2007-2012</w:t>
      </w:r>
      <w:r>
        <w:rPr/>
        <w:t>这五年的学习时光成为了我人生中的一笔宝贵财富。</w:t>
      </w:r>
    </w:p>
    <w:p>
      <w:pPr>
        <w:pStyle w:val="Normal"/>
        <w:rPr/>
      </w:pPr>
      <w:r>
        <w:rPr/>
        <w:t>我始终觉得凝聚园是京城闹市中难得的一隅宁静，浓厚的学术氛围使得凝聚园有种肃穆之感，就连物理所里的流浪猫在慵懒中也会不时抬头凝视天空，让我一度认为物理所的猫都是薛定谔先生所养。在凝聚园，导师们的博学，授予我专业知识，让我自信于我的职业</w:t>
      </w:r>
      <w:r>
        <w:rPr/>
        <w:t>;</w:t>
      </w:r>
      <w:r>
        <w:rPr/>
        <w:t>导师们的博爱，授予我宽以待人，让我感恩于我的生活</w:t>
      </w:r>
      <w:r>
        <w:rPr/>
        <w:t>;</w:t>
      </w:r>
      <w:r>
        <w:rPr/>
        <w:t>领导们的信任，授予我科研之使命，让我无悔于我的选择。</w:t>
      </w:r>
    </w:p>
    <w:p>
      <w:pPr>
        <w:pStyle w:val="Normal"/>
        <w:rPr/>
      </w:pPr>
      <w:r>
        <w:rPr/>
        <w:t>我相信很多同事来到物理所，一定像我一样有一种强烈的归属感，而这种归属感正源于所领导和老职工对新同志热情周到的照顾，无微不至的关怀。今年，得到了所领导高度重视和关心的新单身宿舍楼的竣工，极大缓解了单身青年职工的安居问题，解除了我们的后顾之忧，使我们更加安心地投入到工作中去</w:t>
      </w:r>
      <w:r>
        <w:rPr/>
        <w:t>;“</w:t>
      </w:r>
      <w:r>
        <w:rPr/>
        <w:t>苹果树月谈”等青年学术论坛促进了交流讨论，激发了创造性思维</w:t>
      </w:r>
      <w:r>
        <w:rPr/>
        <w:t>;</w:t>
      </w:r>
      <w:r>
        <w:rPr/>
        <w:t>各种丰富的文娱活动缓解了科研压力，加强了相互了解。在所领导和老职工的亲切关怀下，我们会认真学习业务知识，积极提高个人能力，不断完善自我。</w:t>
      </w:r>
    </w:p>
    <w:p>
      <w:pPr>
        <w:pStyle w:val="Normal"/>
        <w:rPr/>
      </w:pPr>
      <w:r>
        <w:rPr/>
        <w:t>最后，我代表所有的新职工感谢所领导能够接纳我们，给了我们一个实现自己人生价值和梦想的舞台。我们也会加倍努力，脚踏实地地去工作，刻苦钻研，大胆创新，以“博学笃志格物明德”的精神为指导，继承和发扬物理所的优良传统，为物理所的健康、和谐、快速发展贡献我们的智慧和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