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面试自我介绍"/>
      <w:r>
        <w:rPr/>
        <w:t>机械面试自我介绍</w:t>
      </w:r>
      <w:bookmarkEnd w:id="0"/>
    </w:p>
    <w:p>
      <w:pPr>
        <w:pStyle w:val="Normal"/>
        <w:rPr/>
      </w:pPr>
      <w:r>
        <w:rPr/>
        <w:t>我来自湖北三峡职院机械专业的学生吴琼，出于对贵单位的向往，也出于为自己寻找一个施展才华的天地，我诚挚的向您自荐，并愿意用我的知识和智慧为贵单位的发展和进步尽一份心，出一份力。在激烈的市场竞争大潮中，选用德才兼备的人才是企业兴旺发达的关键，我相信，机遇总是偏爱有准备的人，面对未来的挑战我充满自信，并有备而来。</w:t>
      </w:r>
    </w:p>
    <w:p>
      <w:pPr>
        <w:pStyle w:val="Normal"/>
        <w:rPr/>
      </w:pPr>
      <w:r>
        <w:rPr/>
        <w:t>大学生活是我人生的加油站，我始终以“不断完善自我与发展自我”为我生的信心激励自己，本着踏实好学的学习态度。坚信“没有付出，就没有收获”的真谛，通过不懈努力，不仅掌握了扎实、全面的专业知识，而且注意自己综合素质的培养。思想上牢固树立热爱党、热爱学习、热爱工作、我为人人、人人为我的思想。在生活方面，以给人帮助、给人快乐为幸福之本，热情待人，深受老师、同学好评。在学业方面，始终严格要求自己，追求更高。大学三年的陶冶，使我成为一名德、智、全、劳全面发展的合格大学生，也使我懂得“是骏马就应驰骋疆场，是雄鹰就应去搏击长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相信，只要您给予机会，我将以我的出色的业绩来回报您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