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日记600字"/>
      <w:r>
        <w:rPr/>
        <w:t>高中生军训日记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，一个凉爽的秋天，我做为一名初一学生，兴奋而又忐忑地走入市一中校门，开始了七天的军训生活。</w:t>
      </w:r>
    </w:p>
    <w:p>
      <w:pPr>
        <w:pStyle w:val="Normal"/>
        <w:rPr/>
      </w:pPr>
      <w:r>
        <w:rPr/>
        <w:t>我们初一学生，身着一身军装，昂首挺胸地进入军训场地，看着这一队一队的学生分别站到教官跟前，我自顾想着：教官会是什么样子的呢</w:t>
      </w:r>
      <w:r>
        <w:rPr/>
        <w:t>?</w:t>
      </w:r>
      <w:r>
        <w:rPr/>
        <w:t>终于，我们见到了教官：他黑黑的，脸上的表情严肃而认真。“向后转</w:t>
      </w:r>
      <w:r>
        <w:rPr/>
        <w:t>!”</w:t>
      </w:r>
      <w:r>
        <w:rPr/>
        <w:t>教官用洪亮的声音喊道。</w:t>
      </w:r>
    </w:p>
    <w:p>
      <w:pPr>
        <w:pStyle w:val="Normal"/>
        <w:rPr/>
      </w:pPr>
      <w:r>
        <w:rPr/>
        <w:t>到了我们班分到的场地。教官便教我们站军姿：“双腿分开</w:t>
      </w:r>
      <w:r>
        <w:rPr/>
        <w:t>60</w:t>
      </w:r>
      <w:r>
        <w:rPr/>
        <w:t>度，两手贴紧裤缝，头要直，双眼要目视前方，双肩向后夹紧</w:t>
      </w:r>
      <w:r>
        <w:rPr/>
        <w:t>!”</w:t>
      </w:r>
      <w:r>
        <w:rPr/>
        <w:t>我按照教官的话去站军姿，顿时觉得自己变得英武了许多，心中十分高兴，把动作做得更好了。</w:t>
      </w:r>
    </w:p>
    <w:p>
      <w:pPr>
        <w:pStyle w:val="Normal"/>
        <w:rPr/>
      </w:pPr>
      <w:r>
        <w:rPr/>
        <w:t>在短暂的休息后，教官便让我们长时间站军姿，以磨练忍耐力和意志力。我们在操场上站定，教官喊：“一、二，开始站军姿</w:t>
      </w:r>
      <w:r>
        <w:rPr/>
        <w:t>!”</w:t>
      </w:r>
      <w:r>
        <w:rPr/>
        <w:t>我们迅速调整好自己的姿态，以最严肃的态度对待军训。刚一开始，我觉得这样站很新鲜，腰板挺得直直的，一点都不觉得累。但慢慢的，站的时间越来越长，我渐渐觉得疲惫了，腿因为站的时间太长，已经麻木了，动不了了。手也因下垂的时间过长，变得酸痛了。我正想打个报告，不想再站了，但耳边总能听到来自我心灵深处的声音：“坚持到底，就是胜利</w:t>
      </w:r>
      <w:r>
        <w:rPr/>
        <w:t>!”</w:t>
      </w:r>
      <w:r>
        <w:rPr/>
        <w:t>想到这里，我站得愈加挺拔，就如青山上的一棵松树。就在这种顽强的意志力的支撑下，我突破了自己，站了</w:t>
      </w:r>
      <w:r>
        <w:rPr/>
        <w:t>25</w:t>
      </w:r>
      <w:r>
        <w:rPr/>
        <w:t>分钟。</w:t>
      </w:r>
    </w:p>
    <w:p>
      <w:pPr>
        <w:pStyle w:val="Normal"/>
        <w:rPr/>
      </w:pPr>
      <w:r>
        <w:rPr/>
        <w:t>在站完军姿后，我们又学习了稍息、踏步走等内容。其中比较难的是蹲下，有时候蹲的时间过长，腿就会麻。但这一点小困难，我很快就调整好了。而其它内容就比较简单，是在站军姿的基础上额外加的动作，我们很快就做的很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只是军训的第一天，以后的训练还有很多，我一定要以最棒的表现来迎接它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