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校毕业生登记表的自我鉴定700字"/>
      <w:r>
        <w:rPr/>
        <w:t>最新高校毕业生登记表的自我鉴定</w:t>
      </w:r>
      <w:r>
        <w:rPr/>
        <w:t>700</w:t>
      </w:r>
      <w:r>
        <w:rPr/>
        <w:t>字</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鉴定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鉴定，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