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子心得范文"/>
      <w:r>
        <w:rPr/>
        <w:t>教子心得范文</w:t>
      </w:r>
      <w:bookmarkEnd w:id="0"/>
    </w:p>
    <w:p>
      <w:pPr>
        <w:pStyle w:val="Normal"/>
        <w:rPr/>
      </w:pPr>
      <w:r>
        <w:rPr/>
        <w:t>我的女儿是一个聪明、活泼又有些任性的孩子。今年九月，她告别了幼儿园，成为一名小学生，环境变了，有很多在幼儿园的生活、学习习惯都必须改变。如何使她及时适应新的学习生活，早日融入新的学习环境，作为家长，我们积极配合老师，做出了很大努力。自从孩子入学以来，每天看着孩子在学校的培养和关怀下健康活泼地成长，并取得了一定的成绩，在这里我由衷地感谢老师悉心的教育和帮助。现在就将一些心得体会说出来，与各位老师、家长共同交流。</w:t>
      </w:r>
    </w:p>
    <w:p>
      <w:pPr>
        <w:pStyle w:val="Normal"/>
        <w:rPr/>
      </w:pPr>
      <w:r>
        <w:rPr/>
        <w:t>一、做好上小学的准备，让孩子提前做好角色转换。幼儿园快毕业时，老师曾组织孩子们到小学参观，让他们提前感受小学的环境和学习生活，使孩子对小学生活有了初步的感性认识。我们就趁热打铁，鼓励孩子：上小学标志着你又长大了，在小学你将学到更多的知识，交到更多的朋友，受到更多老师的教诲。接着又给她描绘小学的精彩生活，使她对上小学充满了期待。其次，是让孩子认识到小学与幼儿园是两种不同的生活。幼儿园是以玩为主，主要开发动手、动脑的能力</w:t>
      </w:r>
      <w:r>
        <w:rPr/>
        <w:t>;</w:t>
      </w:r>
      <w:r>
        <w:rPr/>
        <w:t>小学是以学为主，主要培养良好的生活习惯、学习习惯，学习更多的文化知识。小学的的作息时间、纪律要求都与幼儿园不同，这些都需要提前让孩子认识到，才不会导致上小学时手足无措。</w:t>
      </w:r>
    </w:p>
    <w:p>
      <w:pPr>
        <w:pStyle w:val="Normal"/>
        <w:rPr/>
      </w:pPr>
      <w:r>
        <w:rPr/>
        <w:t>二、培养孩子良好的生活、学习习惯。上小学之后，增加了写作业等幼儿园没有的事情。孩子玩耍、游戏的时间少了，但玩是孩子的天性，为此，我们从一开始就严格要求孩子，学校的作业在班里边完成，不能带到家里</w:t>
      </w:r>
      <w:r>
        <w:rPr/>
        <w:t>;</w:t>
      </w:r>
      <w:r>
        <w:rPr/>
        <w:t>家庭作业放学后要首先按时完成，不能带到学校。作业完不成，不能看动画片、出去玩耍。我们要求孩子，上课一定要认真听讲，勇敢地回答问题，有问题大胆地向老师请教。教育孩子首先要教会孩子做人，在日常生活中，要注重培养孩子助人为乐、热爱劳动、尊老爱幼的良好品德。</w:t>
      </w:r>
    </w:p>
    <w:p>
      <w:pPr>
        <w:pStyle w:val="Normal"/>
        <w:rPr/>
      </w:pPr>
      <w:r>
        <w:rPr/>
        <w:t>三、营造良好的生活、学习环境。父母是孩子的第一任老师，他们的一言一行都对孩子起着榜样作用。因此，在孩子面前，做父母的都应该树立良好的形象，夫妻之间要和睦，在孩子面前不要争吵，创造一个温馨、和睦的家庭氛围。家庭环境不一定豪华，但一定要整洁。孩子学习的场所一定要固定、安静。孩子做作业时，父母不能看电视、高声说笑，更不能聚众打牌、喝酒。</w:t>
      </w:r>
    </w:p>
    <w:p>
      <w:pPr>
        <w:pStyle w:val="Normal"/>
        <w:rPr/>
      </w:pPr>
      <w:r>
        <w:rPr/>
        <w:t>四、家长要做孩子的良师益友。在生活中，孩子在人格上与父母是平等的，我们应尊重他们的人格，要用平等的心态与她交流。要爱孩子，多与孩子沟通、交流，要与孩子交朋友。要多鼓励孩子，多表扬孩子，树立孩子的自信心。另外，家长还要指导孩子如何做好课前预习、如何认真听讲、如何快速准确地完成作业、如何复习功课、如何备考等知识。</w:t>
      </w:r>
    </w:p>
    <w:p>
      <w:pPr>
        <w:pStyle w:val="Normal"/>
        <w:rPr/>
      </w:pPr>
      <w:r>
        <w:rPr/>
        <w:t>五、多与老师沟通，共同把孩子教育成品学兼优的好学生。作为家庭教育必须与学校教育的思路主动融合在一起，形成培养孩子的共同合力，这样的教育效果更加事半功倍。家长要经常向老师了解孩子在学校的表现，并及时向老师通报孩子在家庭的学习、生活情况，交流教育孩子的做法、经验，双方相辅相成，共同把孩子培养成德智体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世界上没有一模一样的花朵一样，孩子也是各不相同的。我们对每一个孩子的教育更应注重针对性，我们希望通过家庭和学校的共同合作，能使我们的孩子们</w:t>
      </w:r>
      <w:r>
        <w:rPr/>
        <w:t>--</w:t>
      </w:r>
      <w:r>
        <w:rPr/>
        <w:t>这些祖国的花朵开放得更加鲜艳，散发出更加动人的芬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