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领导致辞800字精选"/>
      <w:r>
        <w:rPr/>
        <w:t>银行领导致辞</w:t>
      </w:r>
      <w:r>
        <w:rPr/>
        <w:t>800</w:t>
      </w:r>
      <w:r>
        <w:rPr/>
        <w:t>字精选</w:t>
      </w:r>
      <w:bookmarkEnd w:id="0"/>
    </w:p>
    <w:p>
      <w:pPr>
        <w:pStyle w:val="Normal"/>
        <w:rPr/>
      </w:pPr>
      <w:r>
        <w:rPr/>
        <w:t>尊敬的各位领导、各位同志：</w:t>
      </w:r>
    </w:p>
    <w:p>
      <w:pPr>
        <w:pStyle w:val="Normal"/>
        <w:rPr/>
      </w:pPr>
      <w:r>
        <w:rPr/>
        <w:t>大家好</w:t>
      </w:r>
      <w:r>
        <w:rPr/>
        <w:t>!</w:t>
      </w:r>
    </w:p>
    <w:p>
      <w:pPr>
        <w:pStyle w:val="Normal"/>
        <w:rPr/>
      </w:pPr>
      <w:r>
        <w:rPr/>
        <w:t>我是来自</w:t>
      </w:r>
      <w:r>
        <w:rPr/>
        <w:t>_</w:t>
      </w:r>
      <w:r>
        <w:rPr/>
        <w:t>银行基层网点负责人，今天，我能站在这里与大家一起交流学习，我感到十分荣幸感谢</w:t>
      </w:r>
      <w:r>
        <w:rPr/>
        <w:t>x</w:t>
      </w:r>
      <w:r>
        <w:rPr/>
        <w:t>行党委为我提供的种</w:t>
      </w:r>
      <w:r>
        <w:rPr/>
        <w:t>.</w:t>
      </w:r>
      <w:r>
        <w:rPr/>
        <w:t>种机遇，也感谢同事朋友们一贯的帮助支持。今天我演讲的题目是“银。希望能对大家有些帮助和启发行合规企业文化的建设”</w:t>
      </w:r>
    </w:p>
    <w:p>
      <w:pPr>
        <w:pStyle w:val="Normal"/>
        <w:rPr/>
      </w:pPr>
      <w:r>
        <w:rPr/>
        <w:t>作为一个人，我们都本能的渴望生活的幸福美满，万事顺意。作为一名</w:t>
      </w:r>
      <w:r>
        <w:rPr/>
        <w:t>x</w:t>
      </w:r>
      <w:r>
        <w:rPr/>
        <w:t>行人，我们幸福的源泉就是如何在瞬息万变的经济大潮中去创造良好的效益，同时防范和规避风险。多为国家和企业做贡献。道路有两条：只有努力发展业务，才能创造可观的经济效益只有努力去建立适合企业发展的合规文化，才能更好的防范和规避风险。业务发展和合规文化，就像鱼水之情，鱼儿离不开水，没有鱼儿，水便也失去了应有的灵性和活力。因此业务发展离不开合规文化。他们相辅相成，缺一不可</w:t>
      </w:r>
      <w:r>
        <w:rPr/>
        <w:t>!</w:t>
      </w:r>
    </w:p>
    <w:p>
      <w:pPr>
        <w:pStyle w:val="Normal"/>
        <w:rPr/>
      </w:pPr>
      <w:r>
        <w:rPr/>
        <w:t>所谓的合规文化，顾名思义，就是凡事合乎规则和常理。放在企业的文化建设中，它还有更深沉的内涵和外延。现在在我们银行业中有存在这样一些现象。表现为：一些地方仍存在重业务拓展，轻合规管理的做法，为完成短期的任务和经营目标，注重市场营销和拓展，忽视业务的合规管理，有的不惜冒着违规操作的风险，以实现短期目标和任务，忽视合规经营风险一些单位有章不循，不执行内部管理规章制度和操作流程的现象突出，虽然大量的操作风险主要表现在操作环节和操作人员身上，其深层次原因是操作人员合规守法意识欠缺，反映出肤浅和缺失，没有渗透到日常管理和决策中。这需要我们</w:t>
      </w:r>
      <w:r>
        <w:rPr/>
        <w:t>x</w:t>
      </w:r>
      <w:r>
        <w:rPr/>
        <w:t>行人警惕</w:t>
      </w:r>
      <w:r>
        <w:rPr/>
        <w:t>!</w:t>
      </w:r>
    </w:p>
    <w:p>
      <w:pPr>
        <w:pStyle w:val="Normal"/>
        <w:rPr/>
      </w:pPr>
      <w:r>
        <w:rPr/>
        <w:t>如今，经济在飞速而迅猛的发展，也带来了诸多问题和风险。以利益最大化为目的，不遵守商业游戏规则的行为，屡屡发生。曾几何时那高悬于公堂之上的“合规文化”在利令智昏的灰尘里，成为仅供观赏的卷轴。在我们银行界，有很大一批曾经忠实奉献的干部，没有经受住诱惑而不惜违纪违法，将自己钉上人生的耻辱柱，让自己和国家蒙羞蒙耻。还有其它发生在我们身边的许多案例，都在令人扼腕的一次次给我们敲响警钟。时刻刻刻提醒着我们，必须建立合规文化，并矢志不渝的去遵守和实施。</w:t>
      </w:r>
    </w:p>
    <w:p>
      <w:pPr>
        <w:pStyle w:val="Normal"/>
        <w:rPr/>
      </w:pPr>
      <w:r>
        <w:rPr/>
        <w:t>有一句名言，叫做思想有多高，心就能走多远。一种好的思想文化，对于行动，意义之深不容置疑作为我们每一名</w:t>
      </w:r>
      <w:r>
        <w:rPr/>
        <w:t>x</w:t>
      </w:r>
      <w:r>
        <w:rPr/>
        <w:t>行人，都应该看到，如果没有心境上的淡泊、宁静，就没有行动上的明志、致远。如果没有以合规文化为先导，稳健经营就没有立足点也更没有内控管理可言。所以，建立合规文化，是我们规范操作行为之必然，是提升管理水平之必然。</w:t>
      </w:r>
    </w:p>
    <w:p>
      <w:pPr>
        <w:pStyle w:val="Normal"/>
        <w:rPr/>
      </w:pPr>
      <w:r>
        <w:rPr/>
        <w:t>目前，我们正在打造一个全新的</w:t>
      </w:r>
      <w:r>
        <w:rPr/>
        <w:t>x</w:t>
      </w:r>
      <w:r>
        <w:rPr/>
        <w:t>行，不讲合规，想到那干到那，靠拍脑袋决策是没有出路的。也是没有财路的，从某种意义上讲，合规也是效益，合规也是生产力，培育合规文化是保证合规经营的长效机制、治本之策，是有效防范化解各类风险，实现持续健康发展的内在要求，是完善</w:t>
      </w:r>
      <w:r>
        <w:rPr/>
        <w:t>x</w:t>
      </w:r>
      <w:r>
        <w:rPr/>
        <w:t>行全面风险管理，健全有效内控体系的重要基础，是</w:t>
      </w:r>
      <w:r>
        <w:rPr/>
        <w:t>x</w:t>
      </w:r>
      <w:r>
        <w:rPr/>
        <w:t>行实现战略转型、提高发展质量、持续稳健经营的重要保障。</w:t>
      </w:r>
    </w:p>
    <w:p>
      <w:pPr>
        <w:pStyle w:val="Normal"/>
        <w:rPr/>
      </w:pPr>
      <w:r>
        <w:rPr/>
        <w:t>为此，一要从我们领导层做起，从根本上消除无所谓、捆手脚、放不开等错误观念，法律和上级文件规定严格禁止的事项，就要严格遵守，不能以“改革”的幌子踏“雷区”。对没有明文规定的，要充分利用，大胆的试，大胆地闯。同时要教育全体员工进一步增强法治意识、制度意识，从正确的导向和良好的习惯抓起，培养合规文化意识，其中领导者的示范作用就是一种导向，是一种潜移默化的教育方式。</w:t>
      </w:r>
    </w:p>
    <w:p>
      <w:pPr>
        <w:pStyle w:val="Normal"/>
        <w:rPr/>
      </w:pPr>
      <w:r>
        <w:rPr/>
        <w:t>二要重视合规文化的培训，要将合规文化建设，同职业化精神、行业特点、企业文化塑造等有机地结合起来，搞好规划，潜心研究，并付出实践。要加强学习，从服务礼仪、服务技巧等最基本的东西学起、做起，把创优服务与合规经营的关系理顺，形成规定动作、示范动作，把优质服务贯穿于</w:t>
      </w:r>
      <w:r>
        <w:rPr/>
        <w:t>x</w:t>
      </w:r>
      <w:r>
        <w:rPr/>
        <w:t>行的整个业务活动和领域，把合规文化建设贯彻于</w:t>
      </w:r>
      <w:r>
        <w:rPr/>
        <w:t>x</w:t>
      </w:r>
      <w:r>
        <w:rPr/>
        <w:t>行每个员工的整个职业生涯，把合规文化理念扎根于整个</w:t>
      </w:r>
      <w:r>
        <w:rPr/>
        <w:t>x</w:t>
      </w:r>
      <w:r>
        <w:rPr/>
        <w:t>行的管理与决策之中。</w:t>
      </w:r>
    </w:p>
    <w:p>
      <w:pPr>
        <w:pStyle w:val="Normal"/>
        <w:rPr/>
      </w:pPr>
      <w:r>
        <w:rPr/>
        <w:t>三要搞好风险关口前移，逐日排查，逐月分析，随时排除和堵塞各种隐患和漏洞，以防患于未然，练就驾驭各种风险的本领。</w:t>
      </w:r>
    </w:p>
    <w:p>
      <w:pPr>
        <w:pStyle w:val="Normal"/>
        <w:rPr/>
      </w:pPr>
      <w:r>
        <w:rPr/>
        <w:t>四要抓保障。要加大辅导和督查力度，加大问责力度，严禁我们的工作人员违规经营，加大处罚力度，增大违规成本，使合规者得益，违规者受损，以达到令行禁止，确保合规文化建设落到实处。</w:t>
      </w:r>
    </w:p>
    <w:p>
      <w:pPr>
        <w:pStyle w:val="Normal"/>
        <w:rPr/>
      </w:pPr>
      <w:r>
        <w:rPr/>
        <w:t>合规文化是是我们</w:t>
      </w:r>
      <w:r>
        <w:rPr/>
        <w:t>x</w:t>
      </w:r>
      <w:r>
        <w:rPr/>
        <w:t>行企业文化的延伸，是需要我们全体</w:t>
      </w:r>
      <w:r>
        <w:rPr/>
        <w:t>x</w:t>
      </w:r>
      <w:r>
        <w:rPr/>
        <w:t>行员工认同和遵守的经营理念、价值观念、职业道德行为规范的总和，是该企业行业化、个性化的具体体现。就我们</w:t>
      </w:r>
      <w:r>
        <w:rPr/>
        <w:t>x</w:t>
      </w:r>
      <w:r>
        <w:rPr/>
        <w:t>行系统来说，概括地讲。作为就是十二个字，即“敬业、守纪、规范、务实、和谐、创新”我们经营者和管理者，就是围绕这十二个字把它细化、量化、具体化、形象化，进而形成一种信念、一种理念、一种意识、一种精神、一种文化。因为合规文化对企业生存与发展的至关重要。一个没有经营思路的企业缺乏灵气，一个没有经营活力的企业缺乏人气，一个没有文化底蕴的企业缺乏底气。</w:t>
      </w:r>
    </w:p>
    <w:p>
      <w:pPr>
        <w:pStyle w:val="Normal"/>
        <w:rPr/>
      </w:pPr>
      <w:r>
        <w:rPr/>
        <w:t>我作为一名</w:t>
      </w:r>
      <w:r>
        <w:rPr/>
        <w:t>x</w:t>
      </w:r>
      <w:r>
        <w:rPr/>
        <w:t>行人，一个经常与客户和社会打交道的</w:t>
      </w:r>
      <w:r>
        <w:rPr/>
        <w:t>x</w:t>
      </w:r>
      <w:r>
        <w:rPr/>
        <w:t>行基层网点负责者，更应该理解基层银行网点合规文化建设的重要意义和作用，把握其实质和内涵，不抱怨，不放弃，不气馁从身边的点点滴滴小事做起，从本职工作做起，虚心学习是我唯一的选择，努力工作是我唯一的目标，踏踏实实做人，本本份份做事，不贪慕虚荣，不贪图享受，不断提高自身政策理论水平和业务素质，用自己的实际行动，用高尚的人品和操守，用实实在在的人生，来为</w:t>
      </w:r>
      <w:r>
        <w:rPr/>
        <w:t>x</w:t>
      </w:r>
      <w:r>
        <w:rPr/>
        <w:t>行基层事业贡献自己一份微薄的贡献。我相信，平凡的一滴水也会折射出太阳的光辉，平常的一块砖也会垒起万丈高楼。</w:t>
      </w:r>
    </w:p>
    <w:p>
      <w:pPr>
        <w:pStyle w:val="Normal"/>
        <w:rPr/>
      </w:pPr>
      <w:r>
        <w:rPr/>
        <w:t>_</w:t>
      </w:r>
      <w:r>
        <w:rPr/>
        <w:t>银行合规文化建设是以</w:t>
      </w:r>
      <w:r>
        <w:rPr/>
        <w:t>x</w:t>
      </w:r>
      <w:r>
        <w:rPr/>
        <w:t>行员工为载体而存在的，是</w:t>
      </w:r>
      <w:r>
        <w:rPr/>
        <w:t>x</w:t>
      </w:r>
      <w:r>
        <w:rPr/>
        <w:t>行企业精神的综合反映，是</w:t>
      </w:r>
      <w:r>
        <w:rPr/>
        <w:t>x</w:t>
      </w:r>
      <w:r>
        <w:rPr/>
        <w:t>行企业核心竞争力的外在体现，关系到我们</w:t>
      </w:r>
      <w:r>
        <w:rPr/>
        <w:t>x</w:t>
      </w:r>
      <w:r>
        <w:rPr/>
        <w:t>行的兴衰成败。我们</w:t>
      </w:r>
      <w:r>
        <w:rPr/>
        <w:t>x</w:t>
      </w:r>
      <w:r>
        <w:rPr/>
        <w:t>行人一定要爱岗敬业，以行为家，作为各级领导，也要关心信合员的工作和生活，帮助他们解决实际困难，消除后顾之忧，使我们</w:t>
      </w:r>
      <w:r>
        <w:rPr/>
        <w:t>x</w:t>
      </w:r>
      <w:r>
        <w:rPr/>
        <w:t>行员工都能认同合规文化，对合规文化有认同感和归属感，从而自觉地把</w:t>
      </w:r>
      <w:r>
        <w:rPr/>
        <w:t>x</w:t>
      </w:r>
      <w:r>
        <w:rPr/>
        <w:t>行事业当作自己的事业，树立主人翁责任感。</w:t>
      </w:r>
    </w:p>
    <w:p>
      <w:pPr>
        <w:pStyle w:val="Normal"/>
        <w:widowControl/>
        <w:bidi w:val="0"/>
        <w:spacing w:before="180" w:after="180"/>
        <w:jc w:val="left"/>
        <w:rPr/>
      </w:pPr>
      <w:r>
        <w:rPr/>
        <w:t>相信在经济全球化、办公自动化、业务信息化、各行各业竞争激烈的今天，我们</w:t>
      </w:r>
      <w:r>
        <w:rPr/>
        <w:t>x</w:t>
      </w:r>
      <w:r>
        <w:rPr/>
        <w:t>行员工，不论你在那个岗位，那个地方，只要不断学习，努力充实提高自己，不断适应企业合规文化的形势，肩负起自己的责任，积极进取，奋发向上，一定能有更辉煌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