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英文自我介绍"/>
      <w:r>
        <w:rPr/>
        <w:t>求职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asonceapoorstudentofEnglish,anditwasmybiggestheadacheandtroublemaker.Igotsickandtiredoflearningboringgrammarrulesandlifelesswords.ButthroughhardworkinpracticingspeakingEnglishandbreakingawayfromthetraditionalgrammargames,Ifoundmyselfatotallydifferentandexcitingnewworld.I'dliketosharemylearningtechniqueswithmystudentsoffutureandbetheirfri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