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求职面试英语自我介绍"/>
      <w:r>
        <w:rPr/>
        <w:t>最新求职面试英语自我介绍</w:t>
      </w:r>
      <w:bookmarkEnd w:id="0"/>
    </w:p>
    <w:p>
      <w:pPr>
        <w:pStyle w:val="Normal"/>
        <w:rPr/>
      </w:pPr>
      <w:r>
        <w:rPr/>
        <w:t>iamsravani,iamfromsecunderabad.myhobbiesarelisteningtomusicmostofthetimeandplayingbadminton,indoorgamessuchascaroms,chessetc.</w:t>
      </w:r>
    </w:p>
    <w:p>
      <w:pPr>
        <w:pStyle w:val="Normal"/>
        <w:rPr/>
      </w:pPr>
      <w:r>
        <w:rPr/>
        <w:t>mystrengthsare,iamoptimisticinnature,andmyparents.comingtomyfamilybackgroundwearefourofus:me,myfather,motherandayoungerbrother.myfatherisscremployee,momhousewifeandbrotherisperceivinghisb.pharm3rdyear.</w:t>
      </w:r>
    </w:p>
    <w:p>
      <w:pPr>
        <w:pStyle w:val="Normal"/>
        <w:rPr/>
      </w:pPr>
      <w:r>
        <w:rPr/>
        <w:t>movingontomyeducationalbackground:ihavedonemyschoolingfromkeyeshighschoolintheyear__,ifinishedbipcfromsrichaitanyaintheyea__,ihavecompletedb.sc.nursingfromyashodainstitutionsunderntruniversityintheyear__.thewholeof__iwasworkingasstaffnurseinyashoda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