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化宗旨意识联系服务群众发言材料2023"/>
      <w:r>
        <w:rPr/>
        <w:t>强化宗旨意识联系服务群众发言材料</w:t>
      </w:r>
      <w:r>
        <w:rPr/>
        <w:t>2023</w:t>
      </w:r>
      <w:bookmarkEnd w:id="0"/>
    </w:p>
    <w:p>
      <w:pPr>
        <w:pStyle w:val="Normal"/>
        <w:rPr/>
      </w:pPr>
      <w:r>
        <w:rPr/>
        <w:t>党章是党的根本大法，是全党必须遵循的总规矩。全市各级党组织和广大党员，在“两学一做”学习教育中，要把党章党规和系列讲话作为学习的基本内容。通过认真扎实的学习，进一步坚定理想信念，牢记全心全意为人民服务的根本宗旨，始终把党的群众路线作为安身立命的根本、行动的指南</w:t>
      </w:r>
      <w:r>
        <w:rPr/>
        <w:t>;</w:t>
      </w:r>
      <w:r>
        <w:rPr/>
        <w:t>坚持从群众中来、到群众中去，深入基层调查研究，努力提升联系服务群众的能力和水平，为全面建成小康社会、建设最具幸福感城市贡献力量。</w:t>
      </w:r>
    </w:p>
    <w:p>
      <w:pPr>
        <w:pStyle w:val="Normal"/>
        <w:rPr/>
      </w:pPr>
      <w:r>
        <w:rPr/>
        <w:t>坚持群众路线、全心全意为人民服务，是对党员的根本要求。党章明确规定，党以保障和改善民生为重点，解决好人民最关心、最直接、最现实的利益问题，使发展成果更多更公平惠及全体人民，努力形成全体人民各尽其能、各得其所而又和谐相处的局面。发展和保护好群众利益，是党章赋予全体党员的根本责任，党除了维护好人民群众的利益之外，没有任何私利。因此，一切损害人民群众利益的行为，都是党章和党规所不允许的。学习党章、尊崇党章，用党章的规定规范言行，必须把群众观点放在首位，坚持发展为了人民、发展成果由人民共享的理念，全心全意为人民群众谋福祉，为城乡百姓全面过上小康生活而努力。</w:t>
      </w:r>
    </w:p>
    <w:p>
      <w:pPr>
        <w:pStyle w:val="Normal"/>
        <w:rPr/>
      </w:pPr>
      <w:r>
        <w:rPr/>
        <w:t>群众观点、群众路线，是党在长期革命斗争和经济社会建设中的经验总结。在解放战争时期，党依靠人民群众，推翻了国民党反动派的统治</w:t>
      </w:r>
      <w:r>
        <w:rPr/>
        <w:t>;</w:t>
      </w:r>
      <w:r>
        <w:rPr/>
        <w:t>在建设新中国的伟大事业中，党广泛团结和联系人民群众，取得了社会主义建设事业的伟大胜利。特别是党的以来，以同志为的党中央，始终坚持群众路线，提出全面建成小康社会的宏伟目标，用新目标、新理念、新实践紧紧将人民群众的力量凝聚起来，形成了全面建成小康社会的强大合力，取得了令世人瞩目的成绩，人民群众的日子一天比一天美好，生活一天比一天幸福，充分显示出群众路线的强大生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全心全意为人民服务，努力提升联系服务群众的能力和水平，首先必须密切联系群众。要虚心向人民群众学习，拜人民群众为师，感情上亲近群众，而不是高高在上，脱离群众。要大力改进工作作风，提高工作能力，把服务群众作为各项工作的出发点和落脚点，深入基层、深入群众，想群众之所想、帮群众之所需、干群众之所盼，团结群众、带领群众，使党的主张、奋斗目标符合群众的根本利益，党的要求变成群众的自觉行动。而要做到这些，就必须扎实开展“两学一做”学习教育，着力解决一些党员党的意识淡化的问题，着力解决一些党员宗旨观念淡薄的问题，着力解决一些党员精神不振的问题，着力解决一些党员理想信念模糊动摇的问题，着力解决一些党员道德行为不端的问题，着力解决党员教育管理工作中存在的突出问题。全市各级党组织和广大党员只有坚持“六个着力”，“两学一做”学习教育才会有的放矢，变被动学为主动学、主动做，从而增强宗旨意识，提升联系服务群众的能力，形成以学促干、学干结合、促进发展的强大合力，学习教育也才能收到实实在在的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