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网站建设领导讲话稿"/>
      <w:r>
        <w:rPr/>
        <w:t>政府网站建设领导讲话稿</w:t>
      </w:r>
      <w:bookmarkEnd w:id="0"/>
    </w:p>
    <w:p>
      <w:pPr>
        <w:pStyle w:val="Normal"/>
        <w:rPr/>
      </w:pPr>
      <w:r>
        <w:rPr/>
        <w:t>各位领导：</w:t>
      </w:r>
    </w:p>
    <w:p>
      <w:pPr>
        <w:pStyle w:val="Normal"/>
        <w:rPr/>
      </w:pPr>
      <w:r>
        <w:rPr/>
        <w:t>我是</w:t>
      </w:r>
      <w:r>
        <w:rPr/>
        <w:t>***</w:t>
      </w:r>
      <w:r>
        <w:rPr/>
        <w:t>。具体从事</w:t>
      </w:r>
      <w:r>
        <w:rPr/>
        <w:t>***</w:t>
      </w:r>
      <w:r>
        <w:rPr/>
        <w:t>网管理部分业务。现在将我市</w:t>
      </w:r>
      <w:r>
        <w:rPr/>
        <w:t>***</w:t>
      </w:r>
      <w:r>
        <w:rPr/>
        <w:t>网建设工作做简要汇报，敬请指正。</w:t>
      </w:r>
    </w:p>
    <w:p>
      <w:pPr>
        <w:pStyle w:val="Normal"/>
        <w:rPr/>
      </w:pPr>
      <w:r>
        <w:rPr/>
        <w:t>去年以来，</w:t>
      </w:r>
      <w:r>
        <w:rPr/>
        <w:t>***</w:t>
      </w:r>
      <w:r>
        <w:rPr/>
        <w:t>市政法委以</w:t>
      </w:r>
      <w:r>
        <w:rPr/>
        <w:t>***</w:t>
      </w:r>
      <w:r>
        <w:rPr/>
        <w:t>网建设为契机，在原</w:t>
      </w:r>
      <w:r>
        <w:rPr/>
        <w:t>***</w:t>
      </w:r>
      <w:r>
        <w:rPr/>
        <w:t>政法委机关网页平台上进行升级，加大资金投入，公开招标选择专业公司对网站进行了全新改版，网站建设水平迈上了一个新的台阶。试运行半年多来，根据相关领导和基层乡镇部门意见，先后进行</w:t>
      </w:r>
      <w:r>
        <w:rPr/>
        <w:t>6</w:t>
      </w:r>
      <w:r>
        <w:rPr/>
        <w:t>次微小改版，现在</w:t>
      </w:r>
      <w:r>
        <w:rPr/>
        <w:t>******</w:t>
      </w:r>
      <w:r>
        <w:rPr/>
        <w:t>网设置了“政法要闻”“法治</w:t>
      </w:r>
      <w:r>
        <w:rPr/>
        <w:t>***”“</w:t>
      </w:r>
      <w:r>
        <w:rPr/>
        <w:t>平安</w:t>
      </w:r>
      <w:r>
        <w:rPr/>
        <w:t>***”“</w:t>
      </w:r>
      <w:r>
        <w:rPr/>
        <w:t>以案说法”“队伍建设”“政法文化”“调查研究”“通知公告”“政务公开”等共</w:t>
      </w:r>
      <w:r>
        <w:rPr/>
        <w:t>12</w:t>
      </w:r>
      <w:r>
        <w:rPr/>
        <w:t>个栏目，开辟了“书记信箱”互动交流版块。近期拟增设“便民提示”、“你问我答”、“综治调解”、“防邪课堂”“法治先锋”“网格服务”等</w:t>
      </w:r>
      <w:r>
        <w:rPr/>
        <w:t>6</w:t>
      </w:r>
      <w:r>
        <w:rPr/>
        <w:t>个栏目，较好地实现了加强宣传、公开信息、联系群众、为民服务的网站功能，取得了良好的社会反响。我们的做法是：</w:t>
      </w:r>
    </w:p>
    <w:p>
      <w:pPr>
        <w:pStyle w:val="Normal"/>
        <w:rPr/>
      </w:pPr>
      <w:r>
        <w:rPr/>
        <w:t>一、领导重视，加大保障力度。</w:t>
      </w:r>
      <w:r>
        <w:rPr/>
        <w:t>******</w:t>
      </w:r>
      <w:r>
        <w:rPr/>
        <w:t>网站用近</w:t>
      </w:r>
      <w:r>
        <w:rPr/>
        <w:t>5</w:t>
      </w:r>
      <w:r>
        <w:rPr/>
        <w:t>个月的时间从无到有、从版面陈旧、内容单调、长期不更新到功能基本齐全、管理松散到现在每个工作日更新，质效稳步提升这其中离不开争取各级领导的重视和关怀。</w:t>
      </w:r>
      <w:r>
        <w:rPr/>
        <w:t>***</w:t>
      </w:r>
      <w:r>
        <w:rPr/>
        <w:t>政法委书记高度重视网站建设，就此事向市委、市政府主要领导作专题汇报以争取支持，市委书记同意由市机要局等部门提供平台和技术支持，市政府匹配网站建设专项经费，通过招标程序，由专业网络公司具体负责设计，全面提升了网站的各项功能。又邀请检察院和公安局网络方面的技术骨干协助进行了美化和完善。在网站日常维护上，鉴于市政法委人手少，由办公室和综治办、政法处共同负责和协调网站管理事宜，分工分时负责，确保每个工作日内容有更新。</w:t>
      </w:r>
    </w:p>
    <w:p>
      <w:pPr>
        <w:pStyle w:val="Normal"/>
        <w:rPr/>
      </w:pPr>
      <w:r>
        <w:rPr/>
        <w:t>二、提升理念，体现以人为本。我们顺应发展新形势，适应新常态，在网站设计、栏目设置、功能定位等方面处处体现以人为本。一是网站设计简洁易用。网站总体设计力求美观简洁、庄重大方，栏目、链接和标语口号不能太多，尽量避免杂乱。二是栏目设置实用为主。以信息公开、服务群众为目标，突出平安建设和法治建设、队伍建设主题，门户政务网上有的就不再重复，按照循序渐进的思路，不断进行完善，最终建成政法、综治、防邪、稳定等各项政法主业齐全，视频、音频、图片、文字等形式多样，单向公开、双向互动丰富多彩的网站。三是开通网上法律服务绿色通道。体现政法特色，目前正在努力筹建开设为群众提供法律办事指南、法规政策咨询、涉法涉诉问题解答、网上法律援助、法治动态新闻等信息服务，实现办事服务的人性化和便捷化。</w:t>
      </w:r>
    </w:p>
    <w:p>
      <w:pPr>
        <w:pStyle w:val="Normal"/>
        <w:rPr/>
      </w:pPr>
      <w:r>
        <w:rPr/>
        <w:t>三是加强管理，强化奖惩机制。</w:t>
      </w:r>
      <w:r>
        <w:rPr/>
        <w:t>***</w:t>
      </w:r>
      <w:r>
        <w:rPr/>
        <w:t>网站作为政府网站，承担政府的信息公开、公众参与等管理引导社会和服务群众功能，涉及面广，信息量大，如果疏于管理，可能会造成恶劣的社会影响和无法估量的后果。我们从加强安全管理入手，认真做好网站建设和管理各项工作。一是优化工作流程，建立了安全高效有序的信息发布流程和责任追究机制。信息的公开发布要经过五步审查，即信息报前初审、分管领导签字、录入前再审、录入、录入后检查、终审、发布、发布后复查等几个环节。各报送单位在报送前要由主要领导或分管领导审核并签字</w:t>
      </w:r>
      <w:r>
        <w:rPr/>
        <w:t>;</w:t>
      </w:r>
      <w:r>
        <w:rPr/>
        <w:t>录入前由政法委办公室和综治办指定工作人员再审，后台录入并检查后由分管领导在网上终审，都要再从格式的规范性和内容的正确性两方面对信息进行检查，最后再发布信息，并通知报送单位。报送单位对已发布的信息再进行一次复查。经过这几个环节，切实保障了网上信息发布的正确性、准确性、规范性、安全性和及时性。二是理顺工作机制，建立了严格的宣传工作考核机制。如果没有信息源，网站就成了摆设。</w:t>
      </w:r>
      <w:r>
        <w:rPr/>
        <w:t>***</w:t>
      </w:r>
      <w:r>
        <w:rPr/>
        <w:t>政法委会同依法治市办、目督办、网格化监管中心、严格对各单位报送情况进行考核。要求每个乡镇和综治成员单位每月不少于</w:t>
      </w:r>
      <w:r>
        <w:rPr/>
        <w:t>2</w:t>
      </w:r>
      <w:r>
        <w:rPr/>
        <w:t>篇，其他部门不少于</w:t>
      </w:r>
      <w:r>
        <w:rPr/>
        <w:t>1</w:t>
      </w:r>
      <w:r>
        <w:rPr/>
        <w:t>篇高质量信息，公检法司等部门重点部门每周报。政法委内部全员办信息，每职能股室均要撰写信息，科级干部带头写，股室长示范写，并争取在更高平台采用发表。将宣传工作纳入年度目标考核，建立信息通报制度，对信息报送和采用情况进行公开通报，并报市四套班子阅，对连续</w:t>
      </w:r>
      <w:r>
        <w:rPr/>
        <w:t>3</w:t>
      </w:r>
      <w:r>
        <w:rPr/>
        <w:t>次均排名在同类乡镇和部门的单位，由政法委主要领导进行约谈。对于表现突出的单位和个人，进行通报表扬。三是畅通交流渠道，加强网站工作沟通交流。为加强我们与各单位的工作协调、交流与沟通，</w:t>
      </w:r>
      <w:r>
        <w:rPr/>
        <w:t>***</w:t>
      </w:r>
      <w:r>
        <w:rPr/>
        <w:t>政法委建立社会治理和</w:t>
      </w:r>
      <w:r>
        <w:rPr/>
        <w:t>***</w:t>
      </w:r>
      <w:r>
        <w:rPr/>
        <w:t>网通讯员</w:t>
      </w:r>
      <w:r>
        <w:rPr/>
        <w:t>QQ</w:t>
      </w:r>
      <w:r>
        <w:rPr/>
        <w:t>群，制定了信息员通讯录，方便相互之间联系交流。邀请法制日报和中国新联网等有关新闻媒体朋友加入群，提供写作方面指导。这样畅通了网站工作交流渠道，方便了相关要求的传达和理解，特别对于部分写作上欠缺力量的部门进行有效指导，如交图片新闻，调动了各单位参与网宣工作的积极性。</w:t>
      </w:r>
    </w:p>
    <w:p>
      <w:pPr>
        <w:pStyle w:val="Normal"/>
        <w:rPr/>
      </w:pPr>
      <w:r>
        <w:rPr/>
        <w:t>四、强化培训，提高人员素质。网站的持续健康发展离不开有效管理，依赖于网站管理人员和信息采编录入人员的业务素质水平提升。我们始终重视提高参与网站建设和管理的相关人员的技术水平和业务素质，努力加强业务培训。在网站管理上，聘请公安和检察专门人员加盟，与机要局协调，开展网站制作、美术设计、网络管理培训</w:t>
      </w:r>
      <w:r>
        <w:rPr/>
        <w:t>2</w:t>
      </w:r>
      <w:r>
        <w:rPr/>
        <w:t>次。与宣传部协作，积极争取机会选派人员参加新联写作、摄影方面培训，本月</w:t>
      </w:r>
      <w:r>
        <w:rPr/>
        <w:t>23</w:t>
      </w:r>
      <w:r>
        <w:rPr/>
        <w:t>日，我市就要选派</w:t>
      </w:r>
      <w:r>
        <w:rPr/>
        <w:t>50</w:t>
      </w:r>
      <w:r>
        <w:rPr/>
        <w:t>名宣传员赴成都参加培训。在政法系统内部，每年召开座谈会，各单位信息员就信息采编、文章写作、信息录入、信息审核、信息安全等方面对信息员进行了讨论发言，讨论经验，总结不足。现在政法系统的信息员在信息采编质量、信息录入规范、信息安全保障等方面都明显有了提高，有力促进了网站规范运作和良性发展。</w:t>
      </w:r>
    </w:p>
    <w:p>
      <w:pPr>
        <w:pStyle w:val="Normal"/>
        <w:rPr/>
      </w:pPr>
      <w:r>
        <w:rPr/>
        <w:t>各位领导，</w:t>
      </w:r>
      <w:r>
        <w:rPr/>
        <w:t>******</w:t>
      </w:r>
      <w:r>
        <w:rPr/>
        <w:t>网建设才刚刚起步，囿于水平和经验限制，很多方面还要市委政法委和兄弟县区多学习。今天会后，我们将严格按照本次会精神，吸收大家先进经验，进一步抓好落实，提高网站建设水平，也欢迎各位领导同仁们多提出批评意见，多到</w:t>
      </w:r>
      <w:r>
        <w:rPr/>
        <w:t>***</w:t>
      </w:r>
      <w:r>
        <w:rPr/>
        <w:t>指导工作。汇报完毕。</w:t>
      </w:r>
    </w:p>
    <w:p>
      <w:pPr>
        <w:pStyle w:val="Normal"/>
        <w:rPr/>
      </w:pPr>
      <w:r>
        <w:rPr/>
        <w:t>看过政府网站建设领导讲话稿的人还看了：</w:t>
      </w:r>
    </w:p>
    <w:p>
      <w:pPr>
        <w:pStyle w:val="Normal"/>
        <w:rPr/>
      </w:pPr>
      <w:r>
        <w:rPr/>
        <w:t>1.</w:t>
      </w:r>
      <w:r>
        <w:rPr/>
        <w:t>建设局领导讲话稿</w:t>
      </w:r>
    </w:p>
    <w:p>
      <w:pPr>
        <w:pStyle w:val="Normal"/>
        <w:rPr/>
      </w:pPr>
      <w:r>
        <w:rPr/>
        <w:t>2.</w:t>
      </w:r>
      <w:r>
        <w:rPr/>
        <w:t>政府领导讲话稿范文</w:t>
      </w:r>
    </w:p>
    <w:p>
      <w:pPr>
        <w:pStyle w:val="Normal"/>
        <w:rPr/>
      </w:pPr>
      <w:r>
        <w:rPr/>
        <w:t>3.</w:t>
      </w:r>
      <w:r>
        <w:rPr/>
        <w:t>政府信息公开会议讲话</w:t>
      </w:r>
    </w:p>
    <w:p>
      <w:pPr>
        <w:pStyle w:val="Normal"/>
        <w:rPr/>
      </w:pPr>
      <w:r>
        <w:rPr/>
        <w:t>4.2016</w:t>
      </w:r>
      <w:r>
        <w:rPr/>
        <w:t>电建公司年会讲话稿</w:t>
      </w:r>
    </w:p>
    <w:p>
      <w:pPr>
        <w:pStyle w:val="Normal"/>
        <w:rPr/>
      </w:pPr>
      <w:r>
        <w:rPr/>
        <w:t>5.</w:t>
      </w:r>
      <w:r>
        <w:rPr/>
        <w:t>诚信建设领导讲话稿精选</w:t>
      </w:r>
    </w:p>
    <w:p>
      <w:pPr>
        <w:pStyle w:val="Normal"/>
        <w:rPr/>
      </w:pPr>
      <w:r>
        <w:rPr/>
        <w:t>6.</w:t>
      </w:r>
      <w:r>
        <w:rPr/>
        <w:t>政府系统政务信息工作会议讲话</w:t>
      </w:r>
    </w:p>
    <w:p>
      <w:pPr>
        <w:pStyle w:val="Normal"/>
        <w:widowControl/>
        <w:bidi w:val="0"/>
        <w:spacing w:before="180" w:after="180"/>
        <w:jc w:val="left"/>
        <w:rPr/>
      </w:pPr>
      <w:r>
        <w:rPr/>
        <w:t>7.</w:t>
      </w:r>
      <w:r>
        <w:rPr/>
        <w:t>诚信建设领导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