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李坑导游词"/>
      <w:r>
        <w:rPr/>
        <w:t>江西李坑导游词</w:t>
      </w:r>
      <w:bookmarkEnd w:id="0"/>
    </w:p>
    <w:p>
      <w:pPr>
        <w:pStyle w:val="Normal"/>
        <w:rPr/>
      </w:pPr>
      <w:r>
        <w:rPr/>
        <w:t>各位游客，</w:t>
      </w:r>
    </w:p>
    <w:p>
      <w:pPr>
        <w:pStyle w:val="Normal"/>
        <w:rPr/>
      </w:pPr>
      <w:r>
        <w:rPr/>
        <w:t>我们现在由婺源县城紫阳镇乘车前往一个景点小桥流水人家——李坑。车程大概十来分钟。现在我把李坑村落的形成给大家作个简单的介绍。</w:t>
      </w:r>
    </w:p>
    <w:p>
      <w:pPr>
        <w:pStyle w:val="Normal"/>
        <w:rPr/>
      </w:pPr>
      <w:r>
        <w:rPr/>
        <w:t>李坑，是个李姓聚居的村落</w:t>
      </w:r>
      <w:r>
        <w:rPr/>
        <w:t>(</w:t>
      </w:r>
      <w:r>
        <w:rPr/>
        <w:t>木子李</w:t>
      </w:r>
      <w:r>
        <w:rPr/>
        <w:t>)</w:t>
      </w:r>
      <w:r>
        <w:rPr/>
        <w:t>。北宋大中祥符三年，也就是公元</w:t>
      </w:r>
      <w:r>
        <w:rPr/>
        <w:t>1010</w:t>
      </w:r>
      <w:r>
        <w:rPr/>
        <w:t>年，由一个叫李洞的人建村，距今有千年的历史。村子原名“理田”：道理的理，田地的田。为什么叫理田呢</w:t>
      </w:r>
      <w:r>
        <w:rPr/>
        <w:t>?</w:t>
      </w:r>
      <w:r>
        <w:rPr/>
        <w:t>拒村子里的老人说：他们现在的姓氏“木子李”是因为远祖在尧帝为部落首领是任大理</w:t>
      </w:r>
      <w:r>
        <w:rPr/>
        <w:t>(</w:t>
      </w:r>
      <w:r>
        <w:rPr/>
        <w:t>掌管刑法的大官</w:t>
      </w:r>
      <w:r>
        <w:rPr/>
        <w:t>)</w:t>
      </w:r>
      <w:r>
        <w:rPr/>
        <w:t>，所以以官职为姓。同时，因远祖唐末由北方迁到南方曾“占得从田之签”。李洞建村是不忘祖，取村名为“理田”。到了近代人们渐渐以李姓居住于小溪两岸。在婺源，溪流又被称为“坑”，便俗称为李坑。</w:t>
      </w:r>
    </w:p>
    <w:p>
      <w:pPr>
        <w:pStyle w:val="Normal"/>
        <w:rPr/>
      </w:pPr>
      <w:r>
        <w:rPr/>
        <w:t>各位游客，这里就是李坑村的“水口”。婺源人把村口称为水口，原因是这里的村里全是依山傍水而建，水从这里流出村子。古时候，水口往往成为一个村子庄的标志。村中有人出远门，家人必送到水口，千叮万嘱，挥泪洒别。在外多年的游子重返家乡，走着走着，一望见水口，便会激动不已，分外亲切</w:t>
      </w:r>
      <w:r>
        <w:rPr/>
        <w:t>.</w:t>
      </w:r>
    </w:p>
    <w:p>
      <w:pPr>
        <w:pStyle w:val="Normal"/>
        <w:rPr/>
      </w:pPr>
      <w:r>
        <w:rPr/>
        <w:t>1</w:t>
      </w:r>
      <w:r>
        <w:rPr/>
        <w:t>、李翼高故居：这幢古名居建于清初，是一个名叫李翼高的木材商人的居所。因为有钱财，他着意配置了精美的三雕</w:t>
      </w:r>
      <w:r>
        <w:rPr/>
        <w:t>(</w:t>
      </w:r>
      <w:r>
        <w:rPr/>
        <w:t>砖雕、石雕和木雕</w:t>
      </w:r>
      <w:r>
        <w:rPr/>
        <w:t>)</w:t>
      </w:r>
      <w:r>
        <w:rPr/>
        <w:t>装饰房屋，让人感到步入房屋就象进入雕刻的艺术画廊。在房子翘角飞檐的门罩下，垂花柱式门枋上的砖雕十分精细，下枋上精雕细刻着古戏文图幅、人物图案各异，栩栩如生</w:t>
      </w:r>
      <w:r>
        <w:rPr/>
        <w:t>;</w:t>
      </w:r>
      <w:r>
        <w:rPr/>
        <w:t>垂花柱下端雕琢着荷花，象征纯洁和吉祥，这边的莲蓬，则是期望多子多孙。各位游客，我们再来看看正门两边各有一个石墩。现在有一个问题，那就是这两个石墩的作用是什么</w:t>
      </w:r>
      <w:r>
        <w:rPr/>
        <w:t>?——</w:t>
      </w:r>
      <w:r>
        <w:rPr/>
        <w:t>那是主人的下马石。我们再来看看屋子里的构造。由于主人的富裕，左右厢房的隔扇门窗上，木雕精致、完善。，充分体现了婺源古代劳动人民的智能和技艺。整幢宅子上、下两层，每层分为三部分：前面的这间称前堂，是小姐的房间。因为小姐是不能随便出闺房的，所以门窗上是镂空的雕刻图案，方便小姐从屋内往外看。正中间的这两间称正堂，是屋子的主人居住的。后面两间称后堂，那是儿子们的房间。当儿子长大成人后，娶妻生子就搬到正堂，父母则搬入后堂，所以后堂又称为高堂。</w:t>
      </w:r>
    </w:p>
    <w:p>
      <w:pPr>
        <w:pStyle w:val="Normal"/>
        <w:rPr/>
      </w:pPr>
      <w:r>
        <w:rPr/>
        <w:t>2</w:t>
      </w:r>
      <w:r>
        <w:rPr/>
        <w:t>、大夫第：这座“大夫第”建于清朝咸丰年间</w:t>
      </w:r>
      <w:r>
        <w:rPr/>
        <w:t>(</w:t>
      </w:r>
      <w:r>
        <w:rPr/>
        <w:t>公元</w:t>
      </w:r>
      <w:r>
        <w:rPr/>
        <w:t>1851-1861</w:t>
      </w:r>
      <w:r>
        <w:rPr/>
        <w:t>年</w:t>
      </w:r>
      <w:r>
        <w:rPr/>
        <w:t>)</w:t>
      </w:r>
      <w:r>
        <w:rPr/>
        <w:t>，是一个五品奉直大夫李文进的官邸。李文进的大夫官衔并不是通过科举考试取得的，他本是个在广东经营茶叶的富商。太平军起事后</w:t>
      </w:r>
      <w:r>
        <w:rPr/>
        <w:t>,</w:t>
      </w:r>
      <w:r>
        <w:rPr/>
        <w:t>清朝政府的正规军根本没有作战能力，完全靠曾国藩的湘军，国库又没有大量的钱财做军饷，当时的徽州同知鼓励商人捐钱作军饷，捐得多就封官，李文进的官衔就是那时侯捐来的。从这幢房子的门面上来看，沿袭了婺源古民居的建造特点。大门为石库门枋，水磨青砖门面，大门上方砌筑门罩。门罩上黛瓦铺盖，戗角飞檐，不仅能遮挡雨水，还能起美化的作用。飞檐下方，门枋上砖雕图案细腻精美，极富装饰趣味。石库门柱础上的石雕，是民间较为常见的“狮子滚绣球”图案，表达了主人期望生活充满欢乐的心态。我们再仔细看看这石雕上面有一个小小的横着雕刻的繁体“书”字，它代表了主人的心声：万般皆下品，惟有读书高。屋子的上方有一个天井，这是徽派建筑中的重要组成部分，其主要功能是采光、通风。同时它还有一层含义，既是把人和天衔接起来——“天人合一“，也就是说不管任何生物都不能脱离大自然而独立存在。同时，在徽州人的眼里，水源就是财源，雨天，水不停地从天井向家里流，四水归堂，蕴涵着“财源滚滚而来”的意思。再看地上的下水道孔，也被凿成铜钱样式，古时候人们疏通下水道用的是什么办法呢</w:t>
      </w:r>
      <w:r>
        <w:rPr/>
        <w:t>?</w:t>
      </w:r>
      <w:r>
        <w:rPr/>
        <w:t>大家可以猜猜看。——是在下水道里养一只千年乌龟。乌龟在下水道里爬来爬去，下水道就永远畅通无阻。这座大夫第取名“春蔼堂”，一则体现出家庭融乐的气氛，二则饱含长辈对子孙后代的关爱之情。屋内的木构件上，同样雕似着精美图案，这些木雕有文武百官、八仙过海、琴棋书画等内容，从这一点可以看出主人对功名的渴望，希望自己的子孙后代能凭借自己的真凭实学考取功名的美好心愿。</w:t>
      </w:r>
    </w:p>
    <w:p>
      <w:pPr>
        <w:pStyle w:val="Normal"/>
        <w:rPr/>
      </w:pPr>
      <w:r>
        <w:rPr/>
        <w:t>各位游客，房屋右侧的这间跨院当地称做“小姐绣楼”。看，楼上这座向河街挑出许多的亭阁式建筑，小巧玲珑、古朴典雅，原本用于观景，但传说也是小姐抛绣球的地方。这里有一扇古代百叶窗，向上翻可以采光，向下翻小姐可以窥视楼底的过往人群。小姐抛绣球的故事，在小说和戏剧情节中常有记载，因为有些待字闺中的小姐，或者求婚者多，且又多有权贵，如何选择左右为难，或者因小姐的择婚主张与父母意见不合，爱女也许早有意中人，于是便出现了抛绣球选女婿这种戏剧性的做法。小姐的绣球抛给谁，，一般是有目标的，也就是小姐一般已经选定了一个意中人，而不是随随便便乱抛的</w:t>
      </w:r>
    </w:p>
    <w:p>
      <w:pPr>
        <w:pStyle w:val="Normal"/>
        <w:rPr/>
      </w:pPr>
      <w:r>
        <w:rPr/>
        <w:t>3</w:t>
      </w:r>
      <w:r>
        <w:rPr/>
        <w:t>、申明亭：各位游客，我们回过头来看看我们刚刚经过的这个亭子，它是李坑村宗法制度的见证，取名“申明亭”，建于明朝末年。亭子的功能史书上记载得非常详细：如果村中有人为非作歹，就把他的恶行书写出来，张贴在亭子中，以达到惩戒的效果。古时候村中的建设和管理主要是宗祠负责，因李坑过去的村规民约颇多，村民一般都能自觉遵守，但地方大，人口多，难免有争议，家庭有纠纷，遇到这种情况，宗祠就鸣锣在申明亭聚众，村人均可参加评议，对谁是谁非进行公断，排解纠纷，批评和惩办违反村规民约的人。</w:t>
      </w:r>
    </w:p>
    <w:p>
      <w:pPr>
        <w:pStyle w:val="Normal"/>
        <w:rPr/>
      </w:pPr>
      <w:r>
        <w:rPr/>
        <w:t>、通济桥：各位游客，我们现在来看看旁边的这两条溪流。这是李坑过去“十二景”之一的“两涧流清”。其中一条溪流前方有两个小石墩，这条就是公龙，有石墩为龙角。这边没有石墩的是母龙，两条龙在此桥处汇为一条溪流，构成“双龙戏珠”的美好寓意。按古时候风水村中两水相激本来不利，但这里用通济桥锁住，用申明亭镇住，也就化解了。通济桥跨度约</w:t>
      </w:r>
      <w:r>
        <w:rPr/>
        <w:t>5</w:t>
      </w:r>
      <w:r>
        <w:rPr/>
        <w:t>米，始建的年代已难以查考，不过最后一次维修是在</w:t>
      </w:r>
      <w:r>
        <w:rPr/>
        <w:t>250</w:t>
      </w:r>
      <w:r>
        <w:rPr/>
        <w:t>年前，是一座历史悠久的古石拱桥。</w:t>
      </w:r>
    </w:p>
    <w:p>
      <w:pPr>
        <w:pStyle w:val="Normal"/>
        <w:rPr/>
      </w:pPr>
      <w:r>
        <w:rPr/>
        <w:t>5</w:t>
      </w:r>
      <w:r>
        <w:rPr/>
        <w:t>、李书麟故居：这幢民居是“八字门”，别具一格，并正对着一面照壁。照壁就是大门前这扇墙壁，又称为萧墙。，一般是建在院子里的。但在婺源，萧墙都建在门外，因为本地人以天为院子，以门前山水为院子，所以把萧墙建于大门口。萧墙的作用一般是辟邪、挡风及隔音，有的人家的照壁上书写着‘福’字意味着“开门见福”。这幢民居建于清朝同治年间，门楼上的雕刻也很精细，进入房子内部后，大家可以发现这个条案与众不同，特别长，有</w:t>
      </w:r>
      <w:r>
        <w:rPr/>
        <w:t>4</w:t>
      </w:r>
      <w:r>
        <w:rPr/>
        <w:t>米多长，这在婺源现有的古建筑中可算是罕见的，此外，这幢房子原有三十六个戗角，四个天井，从这一点就可看出房子主人的富有。</w:t>
      </w:r>
    </w:p>
    <w:p>
      <w:pPr>
        <w:pStyle w:val="Normal"/>
        <w:rPr/>
      </w:pPr>
      <w:r>
        <w:rPr/>
        <w:t>6</w:t>
      </w:r>
      <w:r>
        <w:rPr/>
        <w:t>、鱼塘屋：这是一所不知名的书斋，村子里的人都叫它鱼塘屋。从风格看是明朝建造的，一是前堂的地面用方砖铺成，当地称‘金砖铺地’，不象清朝一般用青石板铺地</w:t>
      </w:r>
      <w:r>
        <w:rPr/>
        <w:t>;</w:t>
      </w:r>
      <w:r>
        <w:rPr/>
        <w:t>二是采用木柱础，不象后来的房屋一律采用石础</w:t>
      </w:r>
      <w:r>
        <w:rPr/>
        <w:t>;</w:t>
      </w:r>
      <w:r>
        <w:rPr/>
        <w:t>三是隔扇很朴素，格心用横直棂子，没有雕饰。连着它的是南宋武状元李知诚故居的后花园，园内有一个石砌的鱼池，用青石板将周围围住，绕池的小径以块石铺垫。池内的鱼就是婺源的四大特产之一的荷包红鲤鱼，池水与外面的溪流是相通的，活水。这边是花坛，花坛中的这棵紫薇树，相传是李知诚亲手栽种，算起来树龄已有</w:t>
      </w:r>
      <w:r>
        <w:rPr/>
        <w:t>800</w:t>
      </w:r>
      <w:r>
        <w:rPr/>
        <w:t>多年了，当年茂盛是树干胸径有</w:t>
      </w:r>
      <w:r>
        <w:rPr/>
        <w:t>0.4</w:t>
      </w:r>
      <w:r>
        <w:rPr/>
        <w:t>米，经一次雷击后现虽只残存半边，但每年都回新枝萌发，红花满树。旁边那棵枯死的是桂花树，树干上长满灵芝，使人觉得这里充满了灵气。</w:t>
      </w:r>
    </w:p>
    <w:p>
      <w:pPr>
        <w:pStyle w:val="Normal"/>
        <w:rPr/>
      </w:pPr>
      <w:r>
        <w:rPr/>
        <w:t>7</w:t>
      </w:r>
      <w:r>
        <w:rPr/>
        <w:t>、蕉泉：各位游客，我们眼前的这眼泉水叫“蕉泉”。这眼泉水虽然流量不大，却一年四季不会干涸，泉水清澈凉洌，甘醇可口。二十多年前有一次大旱，河水断流，蕉泉供应了全村人的用水，所以在李坑村人的眼里这是他们的救命泉。这眼泉水是从石缝中流出来的，在这有带还流传一个神化故事。传说，李坑村曾有一个叫李祈福的人，此人是张天师的徒弟，天性聪悟却心术不正。相传张天师养着几条小龙，李祈福趁他不注意悄悄地偷走了一条，回家养在墨盒里。张天师闻讯赶来索要，李祈福反问他龙是什么颜色，张天师说是黄色的，李祈福说：我这里有条黑龙，没有你的黄龙。张天师无奈，就把这条龙送给了他。龙养在墨盒里越来越大，终不是办法，李祈福就想为它找个好的生存之地。一日他来到这里见这石壁上有水渗出，便拔剑直插进去，顿时缝中流出清澈泉水，他一兴奋一拳砸在水中，石壁上凹出一个洞，他趁势往地上一坐，坐出一个大陷坑，水不断流入坑中，形成这个水池。李祈福把龙养在池中，长大以后不断兴风作浪，尾巴一扫把附近的这些房子的马头墙全铲平了。大家看，这一带房子都没有马头墙。李祈福听到村民怨声连连，于是把龙带走了，最后把它放入浙江开化的一条江中，至今这条江仍叫乌龙江，而蕉泉也因为曾养过龙，成为古时候人们求雨必拜的地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座宅子的内部摆设，在婺源屋内的摆设是很有讲究的。我们看这中间是一个高高的马头座钟，左右两边，一边是花瓶，一边是镜子，它的寓意很深，即“左平右静，终身平静”。对于李坑的介绍就到这里，接下来请大家自由欣赏，下午两点半准时集中茶法下一个景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