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慰问信范文"/>
      <w:r>
        <w:rPr/>
        <w:t>五一慰问信范文</w:t>
      </w:r>
      <w:bookmarkEnd w:id="0"/>
    </w:p>
    <w:p>
      <w:pPr>
        <w:pStyle w:val="Normal"/>
        <w:rPr/>
      </w:pPr>
      <w:r>
        <w:rPr/>
        <w:t>致公司全体职工：</w:t>
      </w:r>
    </w:p>
    <w:p>
      <w:pPr>
        <w:pStyle w:val="Normal"/>
        <w:rPr/>
      </w:pPr>
      <w:r>
        <w:rPr/>
        <w:t>劳动创造历史，劳动成就伟业。值此“五一”国际劳动节来临之际，公司董事长、党委书记詹浩伟、总经理谢宝琎代表公司党、政、工、团，向公司各级劳动模范、先进工作者致以崇高的敬意和诚挚的慰问</w:t>
      </w:r>
      <w:r>
        <w:rPr/>
        <w:t>!</w:t>
      </w:r>
      <w:r>
        <w:rPr/>
        <w:t>向奋战在海内外各条战线上的职工同志、离退休同志以及全体职工家属致以亲切的慰问和节日的祝贺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公司认真贯彻十八届三中、四中全会精神，以“四好”班子建设为抓手，以“企业兴旺、员工富裕”为己任，以“建家</w:t>
      </w:r>
      <w:r>
        <w:rPr/>
        <w:t>50</w:t>
      </w:r>
      <w:r>
        <w:rPr/>
        <w:t>周年‘十个一’系列主题教育活动”为载体，认真落实集团公司“三强四化”及精细化管理总体工作思路，以提升发展质量和经济效益为根本，真抓实干强基础，一心一意谋发展，历史性的闯进中国中铁三级施工企业</w:t>
      </w:r>
      <w:r>
        <w:rPr/>
        <w:t>20</w:t>
      </w:r>
      <w:r>
        <w:rPr/>
        <w:t>强第</w:t>
      </w:r>
      <w:r>
        <w:rPr/>
        <w:t>15</w:t>
      </w:r>
      <w:r>
        <w:rPr/>
        <w:t>名，经营开发和施工产值均创历史新高，荣获全国“守合同重信用”、“全国优秀施工企业”、中国中铁“先进基层党组织”、全国“践行社会主义核心价值观企业文化模范单位”等殊荣。</w:t>
      </w:r>
    </w:p>
    <w:p>
      <w:pPr>
        <w:pStyle w:val="Normal"/>
        <w:rPr/>
      </w:pPr>
      <w:r>
        <w:rPr/>
        <w:t>20xx</w:t>
      </w:r>
      <w:r>
        <w:rPr/>
        <w:t>年是公司深化改革的关键年，也是公司新的“三年发展规划”的开局之年。公司认真落实中央“四个全面”的新常态要求，通过强化“两个责任”落实、注重“三争一保”实效、加大“五个自查”力度，制定了“突出一个中心，拓展两大市场，完成三大转变，实现四大提升，使公司跨进股份公司三级企业先进行列”新的三年发展规划总体目标。提出了“以工程项目精细化管理为中心，以作业层实体建设为支撑，以家文化建设为引领，以安全、质量、成本管理为主线，全力推动区域经营、加强后台管控能力，不断提高经济运行质量，进一步增强公司综合实力与核心竞争力”的年度总体工作要求。公司领导班子团结和带领广大职工，勤政务实，公司呈现出“经营开发硕果累累、安全质量根基稳健、成本效益全面受控、施工生产稳步推进、海外事业多元发展、企业文化欣欣向荣”总体发展持续向好的态势。特别是在经营开发上取得了长足发展，仅一季度已完成集团公司下达开发任务的</w:t>
      </w:r>
      <w:r>
        <w:rPr/>
        <w:t>40%</w:t>
      </w:r>
      <w:r>
        <w:rPr/>
        <w:t>以上，既为实现公司全年总目标胜利打下了坚实的基础，也为公司开启新的</w:t>
      </w:r>
      <w:r>
        <w:rPr/>
        <w:t>50</w:t>
      </w:r>
      <w:r>
        <w:rPr/>
        <w:t>年征程赢得了“开门红”。</w:t>
      </w:r>
    </w:p>
    <w:p>
      <w:pPr>
        <w:pStyle w:val="Normal"/>
        <w:rPr/>
      </w:pPr>
      <w:r>
        <w:rPr/>
        <w:t>这些成绩的取得，得益于上级组织给我们的正确指导，更得益于全体员工的辛勤付出。是你们远离亲人，坚守一线，拼搏奋进、挥洒激情、默默耕耘，为公司的发展做出了突出的贡献。你们的使命光荣神圣，你们的作为令人钦敬，你们的精神使人感动。公司感谢你们</w:t>
      </w:r>
      <w:r>
        <w:rPr/>
        <w:t>!</w:t>
      </w:r>
    </w:p>
    <w:p>
      <w:pPr>
        <w:pStyle w:val="Normal"/>
        <w:rPr/>
      </w:pPr>
      <w:r>
        <w:rPr/>
        <w:t>发展任重道远，征程充满挑战。当前，公司正处在实施第四个三年发展规划“开局之年”的关键时期，正处在“保安全抢进度”的黄金阶段，正处在“深化区域拓市场”的攻坚时刻，正处在“推进精细化管理”的重要关头，正处在稳固并提升公司挺进股份公司</w:t>
      </w:r>
      <w:r>
        <w:rPr/>
        <w:t>20</w:t>
      </w:r>
      <w:r>
        <w:rPr/>
        <w:t>强成果的考验时期。在这个承上启下关系全年收成的紧要节点，我们在肯定成绩的同时，更要清醒的认识到自身的不足。公司全体员工要“树立雄心壮志大有可为的必胜信念、坚定立足岗位真抓实干的坚强决心”，特别是各级党员领导干部更要正作风、敢担当、在状态、有激情，团结和带领广大职工积极唱响“劳动光荣、劳动伟大”的主旋律，充分发扬员工忠诚企业、敬业爱岗的主人翁精神，遵家规、守家训、铭家戒，以饱满的热情、旺盛的斗志投入到我们的伟大事业中来，勇于跨越、追求卓越、再创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祝福全体家人：节日愉快、身体健康、工作顺利、平安吉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