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沈阳导游词范文"/>
      <w:r>
        <w:rPr/>
        <w:t>最新的辽宁沈阳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是辽宁省省会，中国主要城市，东北地区最大的中心城市，中国第四大城市，中国特大城市之一，中国十五个副省级城市之一，沈阳市政治、军事、金融、外交机构林立，驻有沈阳军区、中国人民银行沈阳分行、民航东北地区管理局、东北电监会、沈阳铁路局、东北电网有限公司、国家审计署驻沈阳特派员办事处、国土资源沈阳局、沈阳邮区中心局、沈阳陆地搜救中心等中央直属机构，以及美国、俄罗斯、朝鲜、日本、韩国、法国、等六国驻沈阳总领事馆。沈阳位于中国东北地区南部，辽宁省中部，以平原为主，山地、丘陵集中在东南部，辽河、浑河、秀水河等途经境内。全年气温变化范围在</w:t>
      </w:r>
      <w:r>
        <w:rPr/>
        <w:t>-29℃-36℃</w:t>
      </w:r>
      <w:r>
        <w:rPr/>
        <w:t>之间，年平均气温</w:t>
      </w:r>
      <w:r>
        <w:rPr/>
        <w:t>6.7-8.4℃</w:t>
      </w:r>
      <w:r>
        <w:rPr/>
        <w:t>，极端气温最高</w:t>
      </w:r>
      <w:r>
        <w:rPr/>
        <w:t>34.6℃</w:t>
      </w:r>
      <w:r>
        <w:rPr/>
        <w:t>，最低</w:t>
      </w:r>
      <w:r>
        <w:rPr/>
        <w:t>-30.6℃</w:t>
      </w:r>
      <w:r>
        <w:rPr/>
        <w:t>。全年降水量</w:t>
      </w:r>
      <w:r>
        <w:rPr/>
        <w:t>600-800</w:t>
      </w:r>
      <w:r>
        <w:rPr/>
        <w:t>毫米，</w:t>
      </w:r>
      <w:r>
        <w:rPr/>
        <w:t>1951</w:t>
      </w:r>
      <w:r>
        <w:rPr/>
        <w:t>年至</w:t>
      </w:r>
      <w:r>
        <w:rPr/>
        <w:t>2007</w:t>
      </w:r>
      <w:r>
        <w:rPr/>
        <w:t>年市区年平均降水量</w:t>
      </w:r>
      <w:r>
        <w:rPr/>
        <w:t>711.6mm,</w:t>
      </w:r>
      <w:r>
        <w:rPr/>
        <w:t>全年无霜期</w:t>
      </w:r>
      <w:r>
        <w:rPr/>
        <w:t>150-170</w:t>
      </w:r>
      <w:r>
        <w:rPr/>
        <w:t>天。受季风影响，降水集中，温差较大，四季分明。冬寒时间较长，少雪</w:t>
      </w:r>
      <w:r>
        <w:rPr/>
        <w:t>;</w:t>
      </w:r>
      <w:r>
        <w:rPr/>
        <w:t>夏季时间较短，多雨，春秋两季气温变化迅速，春季多风，秋季晴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