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廉洁从教承诺书大全"/>
      <w:r>
        <w:rPr/>
        <w:t>教师廉洁从教承诺书大全</w:t>
      </w:r>
      <w:bookmarkEnd w:id="0"/>
    </w:p>
    <w:p>
      <w:pPr>
        <w:pStyle w:val="Normal"/>
        <w:rPr/>
      </w:pPr>
      <w:r>
        <w:rPr/>
        <w:t>为了不断提高自身职业道德素养，进一步规范廉洁从教行为，以德修己，以德育人，进一步提高自身的思想政治素质和职业道德水平，适应新形势下教育发展的要求，依法执教，廉洁从教，争做师德楷模，塑造教师队伍的良好形象，特作出如下承诺：</w:t>
      </w:r>
    </w:p>
    <w:p>
      <w:pPr>
        <w:pStyle w:val="Normal"/>
        <w:rPr/>
      </w:pPr>
      <w:r>
        <w:rPr/>
        <w:t>1.</w:t>
      </w:r>
      <w:r>
        <w:rPr/>
        <w:t>依法执教，爱岗敬业，热爱学生，严谨治学，团结协作，尊重家长，廉洁从教，为人师表。</w:t>
      </w:r>
    </w:p>
    <w:p>
      <w:pPr>
        <w:pStyle w:val="Normal"/>
        <w:rPr/>
      </w:pPr>
      <w:r>
        <w:rPr/>
        <w:t>2.</w:t>
      </w:r>
      <w:r>
        <w:rPr/>
        <w:t>全面贯彻国家的教育方针，遵守国家的法律法规，不得有违背党和国家方针、政策的言行，不参与、封建迷信、色情或邪教活动。</w:t>
      </w:r>
    </w:p>
    <w:p>
      <w:pPr>
        <w:pStyle w:val="Normal"/>
        <w:rPr/>
      </w:pPr>
      <w:r>
        <w:rPr/>
        <w:t>3.</w:t>
      </w:r>
      <w:r>
        <w:rPr/>
        <w:t>忠诚党的教育事业，爱岗敬业，教书育人。认真做好教学工作，不敷衍塞责，无故停课、缺课、擅离职守或故意不完成教学任务，不传播有害学生身心健康的思想。</w:t>
      </w:r>
    </w:p>
    <w:p>
      <w:pPr>
        <w:pStyle w:val="Normal"/>
        <w:rPr/>
      </w:pPr>
      <w:r>
        <w:rPr/>
        <w:t>4.</w:t>
      </w:r>
      <w:r>
        <w:rPr/>
        <w:t>热爱全体学生，尊重学生的人格，平等、公正地评价和对待每一位学生，不侮辱、歧视、体罚和变相体罚学生，不公开排列学生的考试名次，不单纯以学生的学习成绩来评价学生。在课堂活动、评语撰写、家庭访问等教育教学中，对学生作客观、全面和公正的评价。以发展的眼光看待学生，对学习有困难的学生无偿辅导，不搞有偿家教。</w:t>
      </w:r>
    </w:p>
    <w:p>
      <w:pPr>
        <w:pStyle w:val="Normal"/>
        <w:rPr/>
      </w:pPr>
      <w:r>
        <w:rPr/>
        <w:t>5.</w:t>
      </w:r>
      <w:r>
        <w:rPr/>
        <w:t>严谨治学，自觉提高自身业务素质，树立终身学习的思想，与时俱进，不断更新知识、更新观念，增强创新意识，改进教育教学方法，努力掌握现代教育方法和教学手段，提高教书育人的能力和教科研水平。</w:t>
      </w:r>
    </w:p>
    <w:p>
      <w:pPr>
        <w:pStyle w:val="Normal"/>
        <w:rPr/>
      </w:pPr>
      <w:r>
        <w:rPr/>
        <w:t>6.</w:t>
      </w:r>
      <w:r>
        <w:rPr/>
        <w:t>尊重同事，团结合作，正确对待竞争，维护其他教师在学生中的威信，不诋毁其他教师，不做有损害学校荣誉和不利于同志团结的言行。</w:t>
      </w:r>
    </w:p>
    <w:p>
      <w:pPr>
        <w:pStyle w:val="Normal"/>
        <w:rPr/>
      </w:pPr>
      <w:r>
        <w:rPr/>
        <w:t>7.</w:t>
      </w:r>
      <w:r>
        <w:rPr/>
        <w:t>尊重家长，主动与学生家长沟通联系，定期进行家访，认真听取家长的意见和建议，取得支持与配合，积极宣传科学的教育思想和方法，促进学校教育、家庭教育和社会教育的有机结合，不训斥、指责学生家长。不把自己应承担的教育责任转交给家长。</w:t>
      </w:r>
    </w:p>
    <w:p>
      <w:pPr>
        <w:pStyle w:val="Normal"/>
        <w:rPr/>
      </w:pPr>
      <w:r>
        <w:rPr/>
        <w:t>8.</w:t>
      </w:r>
      <w:r>
        <w:rPr/>
        <w:t>发扬奉献精神，坚守高尚情操，廉洁从教，不搞有偿家教，不从事第二职业，不接受学生家长的宴请、礼品和礼金，不要求学生家长</w:t>
      </w:r>
    </w:p>
    <w:p>
      <w:pPr>
        <w:pStyle w:val="Normal"/>
        <w:rPr/>
      </w:pPr>
      <w:r>
        <w:rPr/>
        <w:t>为自己或亲友办私事，不向学生、家长索要或变相索要财物。不自立名目乱收费，乱罚款，不向学生推销商品或强迫学生购买规定书目以外的学习资料。</w:t>
      </w:r>
    </w:p>
    <w:p>
      <w:pPr>
        <w:pStyle w:val="Normal"/>
        <w:rPr/>
      </w:pPr>
      <w:r>
        <w:rPr/>
        <w:t>9.</w:t>
      </w:r>
      <w:r>
        <w:rPr/>
        <w:t>为人师表，模范地遵守社会公德，语言规范健康文明。</w:t>
      </w:r>
    </w:p>
    <w:p>
      <w:pPr>
        <w:pStyle w:val="Normal"/>
        <w:rPr/>
      </w:pPr>
      <w:r>
        <w:rPr/>
        <w:t>10.</w:t>
      </w:r>
      <w:r>
        <w:rPr/>
        <w:t>严格执行规定的作息时间，减轻学生的课业负担。根据教学要求和学生实际，合理、精选，科学布置作业，作业的份量和难度适合不同层次的学生</w:t>
      </w:r>
      <w:r>
        <w:rPr/>
        <w:t>;</w:t>
      </w:r>
      <w:r>
        <w:rPr/>
        <w:t>不布置机械重复和大量抄写的作业，不以留作业作为惩罚学生的手段，不占用学生的活动课及休息时间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__</w:t>
      </w:r>
      <w:r>
        <w:rPr/>
        <w:t>学校联合党支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