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发展和英文自我评价"/>
      <w:r>
        <w:rPr/>
        <w:t>个性发展和英文自我评价</w:t>
      </w:r>
      <w:bookmarkEnd w:id="0"/>
    </w:p>
    <w:p>
      <w:pPr>
        <w:pStyle w:val="Normal"/>
        <w:rPr/>
      </w:pPr>
      <w:r>
        <w:rPr/>
        <w:t>Ihaveastrongself-esteemandmoreloveoflabor.Noobviouspersonality,thelackofspecialoutstandingskills.Thedevelopmentofmorebalanced,nospecialhighlightofthehobby.Inhighschoolthreeyearsoflife,Inotonlylearnedalotofknowledge,butalsomadealotoffriends.Intheattitudetowardslearning,thelackofinitiative,butnotafraidofdifficulties,ineachcasetoovercomeagridproblem,willfeelasenseofsuccess.Thismakesmehaveagreatinterestinlearning.</w:t>
      </w:r>
    </w:p>
    <w:p>
      <w:pPr>
        <w:pStyle w:val="Normal"/>
        <w:rPr/>
      </w:pPr>
      <w:r>
        <w:rPr/>
        <w:t>Inaddition,Iwasabletotakeeachcourseseriously,takeahardlookatit,andactivelyreviewit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Sports,Iprefertoswim,althoughIamnotgoodatbasketball,footballandotherballgames.Iliketoplaybadminton.Theattitudetowardslife,Ilikecomparisons.Theattitudetowardstheeconomyisenoughmoneytohaveto,donotlikeextravaganceandwaste,stolentosteal.Istheso-calledgentlemanlovemoney,foraproperway.Iamnotagentleman,butIamnotavillain.</w:t>
      </w:r>
    </w:p>
    <w:p>
      <w:pPr>
        <w:pStyle w:val="Normal"/>
        <w:rPr/>
      </w:pPr>
      <w:r>
        <w:rPr/>
        <w:t>Ihaveacorrectoutlookonlifeandvalues.Althoughnotgoodatunitingstudents,notgoodatcommunicationwiththestudents,communication.ButIamveryenthusiastic.Domybesttohelpthestudents.AlthoughIdonotlikepeople,butIhavemyownprinciples,andIdonotjoke,pleasedonotinsultmyfamily.</w:t>
      </w:r>
    </w:p>
    <w:p>
      <w:pPr>
        <w:pStyle w:val="Normal"/>
        <w:rPr/>
      </w:pPr>
      <w:r>
        <w:rPr/>
        <w:t>Ihavealotofshortcomings,suchassloppy,indealingwithsomeoftheproblemsaremorereckless,lovetospeak,andregardlessoftheoccasion.Aswellasinobtainingasmallachievement,easyarroganceandpride.Notgoodatlisteningtotheviewsofothers.Insomeproblemsindecisive.Andinthecaseofsleepisnoteasytogetangry.</w:t>
      </w:r>
    </w:p>
    <w:p>
      <w:pPr>
        <w:pStyle w:val="Normal"/>
        <w:rPr/>
      </w:pPr>
      <w:r>
        <w:rPr/>
        <w:t>Butdespitemymanyshortcomings,Iamconfidentthattheywillbeonebyonetocorrect,andconstantlyimprovethemselves,toahighergoal.</w:t>
      </w:r>
    </w:p>
    <w:p>
      <w:pPr>
        <w:pStyle w:val="Normal"/>
        <w:rPr/>
      </w:pPr>
      <w:r>
        <w:rPr/>
        <w:t>个性发展的英文自我评价相关文章：</w:t>
      </w:r>
    </w:p>
    <w:p>
      <w:pPr>
        <w:pStyle w:val="Normal"/>
        <w:rPr/>
      </w:pPr>
      <w:r>
        <w:rPr/>
        <w:t>1.</w:t>
      </w:r>
      <w:r>
        <w:rPr/>
        <w:t>个人发展英文自我评价</w:t>
      </w:r>
    </w:p>
    <w:p>
      <w:pPr>
        <w:pStyle w:val="Normal"/>
        <w:rPr/>
      </w:pPr>
      <w:r>
        <w:rPr/>
        <w:t>2.</w:t>
      </w:r>
      <w:r>
        <w:rPr/>
        <w:t>发展性英文自我评价</w:t>
      </w:r>
    </w:p>
    <w:p>
      <w:pPr>
        <w:pStyle w:val="Normal"/>
        <w:rPr/>
      </w:pPr>
      <w:r>
        <w:rPr/>
        <w:t>3.</w:t>
      </w:r>
      <w:r>
        <w:rPr/>
        <w:t>发展报告英文自我评价</w:t>
      </w:r>
    </w:p>
    <w:p>
      <w:pPr>
        <w:pStyle w:val="Normal"/>
        <w:rPr/>
      </w:pPr>
      <w:r>
        <w:rPr/>
        <w:t>4.</w:t>
      </w:r>
      <w:r>
        <w:rPr/>
        <w:t>个人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