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鉴定范文500字"/>
      <w:r>
        <w:rPr/>
        <w:t>高中生毕业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看了“高中生毕业自我鉴定范文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生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自我鉴定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三毕业生自我鉴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自我鉴定范文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