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面试自我介绍"/>
      <w:r>
        <w:rPr/>
        <w:t>临床医学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uexila</w:t>
      </w:r>
      <w:r>
        <w:rPr/>
        <w:t>，是</w:t>
      </w:r>
      <w:r>
        <w:rPr/>
        <w:t>XX</w:t>
      </w:r>
      <w:r>
        <w:rPr/>
        <w:t>医学院</w:t>
      </w:r>
      <w:r>
        <w:rPr/>
        <w:t>XX</w:t>
      </w:r>
      <w:r>
        <w:rPr/>
        <w:t>专业的学生，在学校学习了丰富的知识，注重实践能力的培养，获得了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不断成长，提高自己的能力，争取能为单位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