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简短开学自我介绍范文"/>
      <w:r>
        <w:rPr/>
        <w:t>2023</w:t>
      </w:r>
      <w:r>
        <w:rPr/>
        <w:t>高一学生简短开学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李雪莹。怎么样，是不是很酷呢</w:t>
      </w:r>
      <w:r>
        <w:rPr/>
        <w:t>?</w:t>
      </w: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很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还是向大家介绍一下我吧，想必你们都等急了吧优点：活泼开朗，积极参加活动，从开学的那一天就特别听老师的话。与同学友好相处，爱帮助他人，热爱劳动，是老师的好助手，同学们的好榜样，家长通知书上总是写着团结集体，热爱劳动等词语。爱看书，爱写作，爱画画，还有一个伟大的理想，那就是当一名赫赫有名的高级舞蹈老师。我认为，我的理想可以实现还有呢就是背书背得特别快，通常一两首诗，我在五分钟之内就能背完，而且英语学得特别好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愿望：希望能够改掉缺点，积极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