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致辞表白"/>
      <w:r>
        <w:rPr/>
        <w:t>婚礼新娘致辞表白</w:t>
      </w:r>
      <w:bookmarkEnd w:id="0"/>
    </w:p>
    <w:p>
      <w:pPr>
        <w:pStyle w:val="Normal"/>
        <w:rPr/>
      </w:pPr>
      <w:r>
        <w:rPr/>
        <w:t>1</w:t>
      </w:r>
      <w:r>
        <w:rPr/>
        <w:t>、一般可以在敬酒结束之后，差不多伴娘这一天的任务也算是结束时送上伴手礼</w:t>
      </w:r>
    </w:p>
    <w:p>
      <w:pPr>
        <w:pStyle w:val="Normal"/>
        <w:rPr/>
      </w:pPr>
      <w:r>
        <w:rPr/>
        <w:t>2</w:t>
      </w:r>
      <w:r>
        <w:rPr/>
        <w:t>、想要给伴娘特制的伴手礼的话，可以在伴娘提前到来的时候送上，表达对伴娘的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只想赠送部分伴娘的话，建议在婚礼结束后再另找时间送上，既显得你对他们的重视，也不会让其他人尴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