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迎端午节国旗下讲话"/>
      <w:r>
        <w:rPr/>
        <w:t>学生迎端午节国旗下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--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--</w:t>
      </w:r>
      <w:r>
        <w:rPr/>
        <w:t>多年前那位爱国大诗人——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