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自律准则演讲稿中学生"/>
      <w:r>
        <w:rPr/>
        <w:t>廉洁自律准则演讲稿中学生</w:t>
      </w:r>
      <w:bookmarkEnd w:id="0"/>
    </w:p>
    <w:p>
      <w:pPr>
        <w:pStyle w:val="Normal"/>
        <w:rPr/>
      </w:pPr>
      <w:r>
        <w:rPr/>
        <w:t>你有一个苹果，我有一个苹果，我们交换一下仍是一个苹果</w:t>
      </w:r>
      <w:r>
        <w:rPr/>
        <w:t>;</w:t>
      </w:r>
      <w:r>
        <w:rPr/>
        <w:t>你有一种思想我有一种思想，我们交换一下就有两种思想。今天也借此演讲的机会，向各位领导，同志们学习，以提高自己的思想。我演讲的题目是《加强廉洁自律修养，做好人、做好事》。</w:t>
      </w:r>
    </w:p>
    <w:p>
      <w:pPr>
        <w:pStyle w:val="Normal"/>
        <w:rPr/>
      </w:pPr>
      <w:r>
        <w:rPr/>
        <w:t>有人问，做好人、做好事有什么标准吗。其实这个问题在每个人的心中都有自己的标准和尺度。但今天我要说的是，做好人、做好事就如同志所说的：做一个高尚的人，一个有道德的人，一个纯粹的人，一个脱离了低级趣味的人，一个有益于人民的人。由此而继承和发展的是，按照要求，始终保持共产党员的先进性。按照“八个坚持，八个反对”的要求规范自己的言行，以群众满意、答应、高兴、赞成，作为做好人、做好事的出发点和落脚点。不以一己之利为利，而使天下人受其利</w:t>
      </w:r>
      <w:r>
        <w:rPr/>
        <w:t>;</w:t>
      </w:r>
      <w:r>
        <w:rPr/>
        <w:t>不以一己为害，而使天下人释其害。</w:t>
      </w:r>
    </w:p>
    <w:p>
      <w:pPr>
        <w:pStyle w:val="Normal"/>
        <w:rPr/>
      </w:pPr>
      <w:r>
        <w:rPr/>
        <w:t>做好人、做好事，就要堂堂正正做人，勤勤恳恳做事，人前人后都一样。古人云：建大功于天下者必先修于闺门之事</w:t>
      </w:r>
      <w:r>
        <w:rPr/>
        <w:t>;</w:t>
      </w:r>
      <w:r>
        <w:rPr/>
        <w:t>垂大名于万世者，必先行之纤维之事</w:t>
      </w:r>
      <w:r>
        <w:rPr/>
        <w:t>;</w:t>
      </w:r>
      <w:r>
        <w:rPr/>
        <w:t>这就是说做人、做事情要从小事入手，从点滴做起，踏踏实实，一步一个脚印，不以善小而不为，不以恶小而为之。做人要象雷锋、郑培民，李素丽，李连成等模范人物那样在平凡的工作岗位上建功立业，做事就要始终牢记全心全意为人民服务的宗旨，树立正确的政绩观，做事为博百姓笑，不为烽火戏诸侯。</w:t>
      </w:r>
    </w:p>
    <w:p>
      <w:pPr>
        <w:pStyle w:val="Normal"/>
        <w:rPr/>
      </w:pPr>
      <w:r>
        <w:rPr/>
        <w:t>做好人、做好事就要一身正气，做到情为民所系，权为民所用，利为民所谋。治国就是治吏，治吏就是教育干部管好手中的权力。同志说：“我们执了政，掌了权，更要谨慎”。原苏共领导人雷日科夫说：“权力应成为一种负担，当他变成了负担时就会稳如泰山，当他变成一种乐趣时，一切就完了”。前苏联帝国的崩溃，已经验证了一切。其实共产党员就有一种特权那就是最为革命而战。像为新中国的诞生而抛头颅洒热血的英雄们。</w:t>
      </w:r>
    </w:p>
    <w:p>
      <w:pPr>
        <w:pStyle w:val="Normal"/>
        <w:rPr/>
      </w:pPr>
      <w:r>
        <w:rPr/>
        <w:t>做好人、做好事就应该安于清贫，知足长乐。唐代名臣陈说《钱本草》一书中说：钱味甘，大热，有毒，能利帮国，污贤达，胃清廉。从中可以领悟到宁可清贫，不可浊富。不忧一家之贫，所忧四海之饥。有句格言：鱼贪饵，蛾扑火，未得而先丧其身。俗话说：贫贱时</w:t>
      </w:r>
    </w:p>
    <w:p>
      <w:pPr>
        <w:pStyle w:val="Normal"/>
        <w:rPr/>
      </w:pPr>
      <w:r>
        <w:rPr/>
        <w:t>眼中不著富贵，他日得志必不骄，富贵时意中不忘贫贱，一旦退休必不怨。这应该成为我的座右铭，牢记于心。</w:t>
      </w:r>
    </w:p>
    <w:p>
      <w:pPr>
        <w:pStyle w:val="Normal"/>
        <w:rPr/>
      </w:pPr>
      <w:r>
        <w:rPr/>
        <w:t>做好人、做好事应做到：人格上自重，心灵上自省，思想上自警，精神上自励。自重自爱者，就不会自取其辱</w:t>
      </w:r>
      <w:r>
        <w:rPr/>
        <w:t>;</w:t>
      </w:r>
      <w:r>
        <w:rPr/>
        <w:t>心灵自省者，“静坐常思过己”，“吾日三省我身”。思想上自警者，就会提高警惕，告戒自己，以人为镜，鉴往只来</w:t>
      </w:r>
      <w:r>
        <w:rPr/>
        <w:t>;</w:t>
      </w:r>
      <w:r>
        <w:rPr/>
        <w:t>精神上自励者，就会开拓创新，始终保持蓬勃朝气，昂扬锐气，浩然正气。总之，要正直，守信。以“刻”字责己，严于律己，宽以待人。以“空”字解忧，明确人生苦短，赤条条来，轻飘飘去。以“悔”字改过，不断改造自己的世界观，只有这样“天天新，月月新，年年新”思想上才不会生锈，才能牢记“两个务必”的教导，永远站在时代的前列，当好先锋战士。</w:t>
      </w:r>
    </w:p>
    <w:p>
      <w:pPr>
        <w:pStyle w:val="Normal"/>
        <w:rPr/>
      </w:pPr>
      <w:r>
        <w:rPr/>
        <w:t>做好人、做好事，应五官端正：嘴不馋，耳不软，心不邪，手不伸，腿不懒。心系事业，爱岗敬业。有一首诗这样说到：“终日奔波只为饥，方才一饱便思衣，衣食两全借具足，又想美貌娇容妻，取得美妻生下子，恨无田地无根基，买到田地多广阔，出入无船少马骑，若要世人心里足，除是南柯一梦西”。人的欲望是永无止镜的，到生命的最后一刻都不会完全实现。陈毅同志说：“岂不爱权位，权位高高如山岳，岂不爱拥戴，颂歌盈耳神仙乐，岂无人民岂能活</w:t>
      </w:r>
      <w:r>
        <w:rPr/>
        <w:t>?”</w:t>
      </w:r>
      <w:r>
        <w:rPr/>
        <w:t>。所以当好公仆，一身正气，应当把注意力放在自己的工作岗位上，认真履行好自己的工作职责。树立正确的世界观、人生观、价值观、政绩观、发展观、利益观，常怀律己之心，保持高尚的情操和追求，作到不仁之事不为，不正之风不染，不法之事不干。</w:t>
      </w:r>
    </w:p>
    <w:p>
      <w:pPr>
        <w:pStyle w:val="Normal"/>
        <w:rPr/>
      </w:pPr>
      <w:r>
        <w:rPr/>
        <w:t>演讲到此，也有感而发：</w:t>
      </w:r>
    </w:p>
    <w:p>
      <w:pPr>
        <w:pStyle w:val="Normal"/>
        <w:rPr/>
      </w:pPr>
      <w:r>
        <w:rPr/>
        <w:t>青春不长在，往事不可追，</w:t>
      </w:r>
    </w:p>
    <w:p>
      <w:pPr>
        <w:pStyle w:val="Normal"/>
        <w:rPr/>
      </w:pPr>
      <w:r>
        <w:rPr/>
        <w:t>携手同前进，奋发更有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携起手来，为建设更美好的家园</w:t>
      </w:r>
      <w:r>
        <w:rPr/>
        <w:t>---</w:t>
      </w:r>
      <w:r>
        <w:rPr/>
        <w:t>濮阳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