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民营经济工作会议讲话材料"/>
      <w:r>
        <w:rPr/>
        <w:t>全市民营经济工作会议讲话材料</w:t>
      </w:r>
      <w:bookmarkEnd w:id="0"/>
    </w:p>
    <w:p>
      <w:pPr>
        <w:pStyle w:val="Normal"/>
        <w:rPr/>
      </w:pPr>
      <w:r>
        <w:rPr/>
        <w:t>同志们：</w:t>
      </w:r>
    </w:p>
    <w:p>
      <w:pPr>
        <w:pStyle w:val="Normal"/>
        <w:rPr/>
      </w:pPr>
      <w:r>
        <w:rPr/>
        <w:t>刚才，我们隆重表彰了民营经济发展的先进单位和个人，我代表市委、市政府向受表彰的单位和个人表示热烈的祝贺，向为我市经济和社会发展，为去年实现</w:t>
      </w:r>
      <w:r>
        <w:rPr/>
        <w:t>GDP</w:t>
      </w:r>
      <w:r>
        <w:rPr/>
        <w:t>超千亿、财政收入超百亿作出突出贡献的各位民营企业家表示衷心的感谢和崇高的敬意</w:t>
      </w:r>
      <w:r>
        <w:rPr/>
        <w:t>!</w:t>
      </w:r>
    </w:p>
    <w:p>
      <w:pPr>
        <w:pStyle w:val="Normal"/>
        <w:rPr/>
      </w:pPr>
      <w:r>
        <w:rPr/>
        <w:t>在刚刚闭幕的“两会”上，代表和委员们议论最多的话题之一就是全民创业、发展民营经济，人代会确定今年政府工作的重点之一就是“以全民创业为重点，推进民营经济发展再进位”。这次全市民营经济工作会议既是对争创江苏民营经济第一大市今年目标任务的具体部署，也是贯彻落实人代会精神的一个重要步骤。会议开始时，静波同志代表市委、市政府作了很好的工作报告，对去年我市民营经济发展工作情况进行了回顾总结，对今年民营经济发展的目标、任务和措施进行了部署。各地各部门一定要结合实际，认真抓好贯彻落实。</w:t>
      </w:r>
    </w:p>
    <w:p>
      <w:pPr>
        <w:pStyle w:val="Normal"/>
        <w:rPr/>
      </w:pPr>
      <w:r>
        <w:rPr/>
        <w:t>今年是我市争创江苏民营经济第一大市的首战之年，打赢第一仗意义重大，不仅能为争创工作奠定良好基础，而且能够激励全市上下的斗志，增强广大干群的信心，进一步为实现争创江苏民营经济第一大市的目标而努力奋斗。为此，在静波同志工作报告的基础上，我再强调三点意见。</w:t>
      </w:r>
    </w:p>
    <w:p>
      <w:pPr>
        <w:pStyle w:val="Normal"/>
        <w:rPr/>
      </w:pPr>
      <w:r>
        <w:rPr/>
        <w:t>一、确保首战必胜，必须强势推动思想解放</w:t>
      </w:r>
    </w:p>
    <w:p>
      <w:pPr>
        <w:pStyle w:val="Normal"/>
        <w:rPr/>
      </w:pPr>
      <w:r>
        <w:rPr/>
        <w:t>无论是外地的经验，还是南通的实践，都反复证明，加快经济发展，解放思想是首要前提。哪个地方干部群众的思想解放了、观念更新了，哪个地方发展的束缚就少，发展的路子就宽，发展的办法就多，发展的速度就快。春节前，省委、省政府召开了学习浙江经验报告会，李源潮书记在会上指出“现在制约江苏加快发展的最大障碍仍然是思想障碍，推动江苏发展最紧迫的任务还是进一步解放思想”，强调“学习浙江经验，就要按照市场化的思路、国际化的眼光、现代化的理念，重新审视我们的发展和建设，推动新一轮思想大解放。”对照浙江，我们最大的差距在解放思想</w:t>
      </w:r>
      <w:r>
        <w:rPr/>
        <w:t>;</w:t>
      </w:r>
      <w:r>
        <w:rPr/>
        <w:t>学习浙江，我们首要的任务也在解放思想。我市各级党委和政府要按照省委、省政府的要求，强势推进思想解放，以学习浙江经验为主题，迅速掀起新一轮思想解放的热潮。学习浙江经验，推进新一轮思想解放，要做到“三个进一步”。</w:t>
      </w:r>
    </w:p>
    <w:p>
      <w:pPr>
        <w:pStyle w:val="Normal"/>
        <w:rPr/>
      </w:pPr>
      <w:r>
        <w:rPr/>
        <w:t>一是进一步强化富民意识，切实把民营经济发展放在突出位置。富民是“三个代表”的重要核心，是我们一切工作的出发点和落脚点。党的十六届三中全会提出的“以人为本”和“五个统筹”，其重要内涵就是满足人的发展需求，顺应民众的致富愿望，促进经济社会和人的全面发展。对各级干部来说，以人为本实际上就是以人民群众为本，以人民群众为本就是要把富民放在第一位。贯彻落实十六届三中全会精神，落实“三个代表”的要求，对各级党委、政府来说，就是要进一步强化富民意识，把富民作为“两个率先”的第一目标，作为执政为民的第一责任。浙江的经验告诉我们，民营经济是以民为本的经济，是富民经济</w:t>
      </w:r>
      <w:r>
        <w:rPr/>
        <w:t>;</w:t>
      </w:r>
      <w:r>
        <w:rPr/>
        <w:t>民营经济越发达，就业就越充分，百姓就越富裕，社会就越安定。学习浙江经验就是要进一步消除各种偏见和歧视，把民营经济发展放在突出的位置，把党委和政府的工作重点放到抓民营经济发展上来，把各项政策聚焦到激励民众创业上来，通过加强组织领导、优化政策环境、改善政府服务，让民间资本创业有条件，投资有回报，扩张有冲动，做强有信心。各级、各部门要切实增强发展民营经济的责任感、使命感，把促进民营经济发展有功劳、束缚民营经济发展是过失作为鲜明导向，以发展民营经济为己任，推动民营经济的大发展、快发展。</w:t>
      </w:r>
    </w:p>
    <w:p>
      <w:pPr>
        <w:pStyle w:val="Normal"/>
        <w:rPr/>
      </w:pPr>
      <w:r>
        <w:rPr/>
        <w:t>二是进一步强化创业意识，大力推动全民创业热潮的掀起。富民的源泉在于民众自身，富民的根本途径在于推动民众自主创业、艰苦创业，这是浙江精神的内核所在。智慧勤劳，善办实业，是南通人文优势的一大特点，但与浙江人特别是温州人相比，南通人在走天下、闯市场、创大业等方面仍然有着许多不足之处。我市不少干部群众重文轻商、守土恋家、小富即安的意识还比较浓，不敢闯市场、不想做老板、不愿创大业的现象还不同程度地存在，特别是缺乏温州人那种“白天当老板、晚上睡地板”的艰苦创业精神。推动新一轮思想解放，最核心的就是要让自主创业的意识、艰苦创业的精神成为南通文化的主旋律和新时期市民精神的内核。为此，我们要在全社会大力弘扬“劳动为本、创业立身”的优良文化，营造想创业、敢创业、苦创业的思想氛围，把宣传创业有功、致富光荣作为宣传思想工作的重要导向，大张旗鼓地宣传自主创业、艰苦创业的典型，引导广大农民从土地的桎梏中走出来，当经纪，搞流通，闯市场</w:t>
      </w:r>
      <w:r>
        <w:rPr/>
        <w:t>;</w:t>
      </w:r>
      <w:r>
        <w:rPr/>
        <w:t>鼓励广大干部从机关的围城中走出来，办企业，创事业，当老板</w:t>
      </w:r>
      <w:r>
        <w:rPr/>
        <w:t>;</w:t>
      </w:r>
      <w:r>
        <w:rPr/>
        <w:t>帮助广大下岗职工从失业的困惑中走出来，开店铺，兴实业，忙赚钱</w:t>
      </w:r>
      <w:r>
        <w:rPr/>
        <w:t>;</w:t>
      </w:r>
      <w:r>
        <w:rPr/>
        <w:t>推动广大民营业主从小富即安、小进即满的误区中走出来，办大企业，干大事业，当大老板，从而使每一个有劳动能力的人都成为活跃的经济细胞，使大量的民间资本成为创造财富的源泉，真正在全市上下形成人人有事干、家家上项目、户户忙致富的全民创业热潮。</w:t>
      </w:r>
    </w:p>
    <w:p>
      <w:pPr>
        <w:pStyle w:val="Normal"/>
        <w:rPr/>
      </w:pPr>
      <w:r>
        <w:rPr/>
        <w:t>三是进一步强化超越意识，努力实现民营经济的跨越发展。目前，我国民营经济发展呈现出“百舸争流”、“万马奔腾”的局面，各地都把发展民营经济作为新阶段取得领先和后发优势的关键。去年，市委、市政府顺应大势，精心谋划，作出了争创江苏民营经济第一大市的重大决策，这是一个跨越发展的奋斗目标，是一项前无古人的伟大事业，也是一次艰苦卓绝的伟大创业，需要全市上下发奋努力、顽强拼搏。浙江的经验启示我们，发展的跨越首先来自思想的超越。在新一轮思想解放中，要进一步强化超越意识，不但要超越别人，更要超越自我，树立与时俱进的时代意识和宽广的世界眼光，从经济全球化的战略高度，从先进地区发展的大势上看待自我，用市场化的思路、国际化的眼光、现代化的理念，重新审视我们的发展和建设，创新发展实践。超越别人就是要有争第一、创一流的境界和魄力，超越自我就是要有挑战极限、勇攀高峰的勇气和斗志。落实到民营经济发展上来，就是要按照争创江苏民营经济第一大市的要求，发扬“双超”精神，自加压力，高点定位，确定“拼命跳，才够到”的争先进位目标</w:t>
      </w:r>
      <w:r>
        <w:rPr/>
        <w:t>;</w:t>
      </w:r>
      <w:r>
        <w:rPr/>
        <w:t>就是要树立事在人为的志气、蓬勃向上的朝气、昂扬进取的锐气，顽强拼搏闯难关，艰苦奋斗创大业</w:t>
      </w:r>
      <w:r>
        <w:rPr/>
        <w:t>;</w:t>
      </w:r>
      <w:r>
        <w:rPr/>
        <w:t>就是要敢想敢干、敢闯敢试，以创新的思维、创新的胆略、创新的政策、创新的举措，开辟民营经济发展的新空间，推动民营经济实现争先进位、跨越发展。</w:t>
      </w:r>
    </w:p>
    <w:p>
      <w:pPr>
        <w:pStyle w:val="Normal"/>
        <w:rPr/>
      </w:pPr>
      <w:r>
        <w:rPr/>
        <w:t>二、确保首战必胜，必须突出加快发展主题</w:t>
      </w:r>
    </w:p>
    <w:p>
      <w:pPr>
        <w:pStyle w:val="Normal"/>
        <w:rPr/>
      </w:pPr>
      <w:r>
        <w:rPr/>
        <w:t>完成和超额完成今年全市民营经济发展的预期调控指标，确保首战必胜，必须高扬加快发展这一时代主题，正确处理好以下“四个关系”。</w:t>
      </w:r>
    </w:p>
    <w:p>
      <w:pPr>
        <w:pStyle w:val="Normal"/>
        <w:rPr/>
      </w:pPr>
      <w:r>
        <w:rPr/>
        <w:t>一是处理好数量与质量的关系，在猛攻数量的基础上着力提高质量。近年来，我市全民创业的氛围日趋浓烈，骨干企业正在加速成长，但总体而言，我市民营经济仍处于发展阶段。我市要争创江苏民营经济第一大市，加快扩张速度，做大总量盘子，是首要标志，也是我们工作成效的首要体现。总量上去了，抓质量提高才有更好的基础。迅速扩张民营经济发展的总量，关键是要集全民之智，举全市之力，千方百计地吸引并激活民资，激发群众的创业热情，以铺天盖地之势，取快速突破之效。在猛攻数量、加速总量扩张的同时，也要注重质量的加速提升，着力发展科技型、外向型民营企业，培育顶天立地的骨干企业和产业集群，实现民营经济发展质量的大提升。要引导民营业主提高资本经营的水平，鼓励民营企业实行跨地区、跨行业、跨所有制的兼并联合，通过资产重组、资本运作、上市融资等多种途径，促进资本流动和资本集聚，加快民营企业向集约化、规模化方向发展，造就大企业、大集团。</w:t>
      </w:r>
    </w:p>
    <w:p>
      <w:pPr>
        <w:pStyle w:val="Normal"/>
        <w:rPr/>
      </w:pPr>
      <w:r>
        <w:rPr/>
        <w:t>二是处理好内生与引进的关系，做到造商和招商两手齐抓两手都硬。加快发展内生型民营企业，大力引导市民创业，让市民当老板，具有最直接、最有效的富民功能</w:t>
      </w:r>
      <w:r>
        <w:rPr/>
        <w:t>;</w:t>
      </w:r>
      <w:r>
        <w:rPr/>
        <w:t>大力引进外地民资，对于提升民营经济的发展速度、促进经营机制的优化、增加财政和居民收入，同样具有积极的作用。迅速提升我市民营经济总量，既要抓好造商，充分调动全市人民自身的投资创业热情，把市内民营经济发展潜在的能量充分释放出来，大力发展内生型民营企业</w:t>
      </w:r>
      <w:r>
        <w:rPr/>
        <w:t>;</w:t>
      </w:r>
      <w:r>
        <w:rPr/>
        <w:t>又要抓好招商，采取切实措施，加大招商引资力度，最大限度地吸纳市外民资到南通投资创业。各级党委、政府在争创江苏民营经济第一大市的进程中，必须坚持一手抓内生型民营企业的催生不动摇，一手抓招商引进外来民资不放松，做到两手都抓，两手都硬，促进民营经济总量的迅速扩大。</w:t>
      </w:r>
    </w:p>
    <w:p>
      <w:pPr>
        <w:pStyle w:val="Normal"/>
        <w:rPr/>
      </w:pPr>
      <w:r>
        <w:rPr/>
        <w:t>三是处理好维护权益与守法经营的关系，切实保护民营业主合法权益。保护非公有制经济合法权益是党的十六届三中全会《决定》提出的明确要求，是促进我市民营经济跨越发展的重要条件，也是增强民营企业和人民群众创业能力，规范和活跃投资行为，促进经济和社会发展的重要手段。各地、各部门一定要按照党的方针政策和法律法规的要求，旗帜鲜明地维护民营企业和民营企业家的合法权益，坚决取消一切不合理的收费项目，进一步规范政府部门的收费行为，决不允许任何部门和单位对民营企业乱罚款、乱收费和乱摊派。要加强市、县</w:t>
      </w:r>
      <w:r>
        <w:rPr/>
        <w:t>(</w:t>
      </w:r>
      <w:r>
        <w:rPr/>
        <w:t>市</w:t>
      </w:r>
      <w:r>
        <w:rPr/>
        <w:t>)</w:t>
      </w:r>
      <w:r>
        <w:rPr/>
        <w:t>区民营经济投诉督查中心建设，构筑快捷高效的维权网络，完善严查严处的运行机制，真正做到民营业主举报投诉有渠道，反映问题得到及时有效查处。要加大惩处力度，对于违反规定，以权谋私，损害民营企业和业主利益的人和事，一经查实，要公开曝光，严肃处理，决不姑息迁就。在切实维护好民营经济权益的同时，我们还要加强对守法经营的引导。强化对广大创业者、民营企业家的教育、培训，帮助和指导他们逐步建立健全现代产权制度和现代企业制度，提高他们守法经营、诚信经营意识</w:t>
      </w:r>
      <w:r>
        <w:rPr/>
        <w:t>;</w:t>
      </w:r>
      <w:r>
        <w:rPr/>
        <w:t>引导他们开展企业文化建设，增强民营企业的社会亲和力和职工凝聚力。当然，对那些不讲诚信、逃废债务特别是各种严重违法行为，我们也要依法严肃处理。</w:t>
      </w:r>
    </w:p>
    <w:p>
      <w:pPr>
        <w:pStyle w:val="Normal"/>
        <w:rPr/>
      </w:pPr>
      <w:r>
        <w:rPr/>
        <w:t>四是处理好改进管理与加强服务的关系，寓管理于服务之中。去年</w:t>
      </w:r>
      <w:r>
        <w:rPr/>
        <w:t>7</w:t>
      </w:r>
      <w:r>
        <w:rPr/>
        <w:t>月份市党政代表团赴温州等地区进行学习、考察，耳濡目染温州民营经济所显示的强劲发展活力，体制机制优势所产生的巨大动力，特别是温州各级政府“有为”和“无为”关系处理的艺术，让我们学到了真谛。温州发展民营经济的最大特点在于一个“放”字，即政府对企业放权、对市场放开、对经济放活、对群众放手。相比之下，我们还是管得太多，放得不够。各级政府和部门都要按照市场取向改革的要求，一切从“三个有利于”出发，在“放”字上做好文章，进一步贯彻放开搞活的方针，凡是有利于经济发展的事就不要限制</w:t>
      </w:r>
      <w:r>
        <w:rPr/>
        <w:t>;</w:t>
      </w:r>
      <w:r>
        <w:rPr/>
        <w:t>凡是民间资本、社会资本乐于做、能够做的事就不要干预，努力把各方面投资创业的积极性保护好、发挥好。当然“放”不等于放手不管、放任自流，而是要在改进管理上下功夫，创新管理方式方法，寓管理于服务之中，做到转变管理职能，规范管理行为，把握管理力度。要从简化审批项目、审批环节等工作入手，在营造良好外部环境、化解制约企业发展的瓶颈因素等方面，为民营企业发展提供实实在在的帮助和服务，使民众无阻碍地实现自主创业，使民营企业无障碍地实现自主发展。</w:t>
      </w:r>
    </w:p>
    <w:p>
      <w:pPr>
        <w:pStyle w:val="Normal"/>
        <w:rPr/>
      </w:pPr>
      <w:r>
        <w:rPr/>
        <w:t>三、确保首战必胜，必须加大组织领导力度</w:t>
      </w:r>
    </w:p>
    <w:p>
      <w:pPr>
        <w:pStyle w:val="Normal"/>
        <w:rPr/>
      </w:pPr>
      <w:r>
        <w:rPr/>
        <w:t>实现民营经济跨越式发展，关键在于加强领导，强化责任，狠抓落实。各级党委政府必须进一步强化组织推进，优化指导服务，把各项政策措施落到实处，确保争创江苏民营经济第一大市首战必胜。</w:t>
      </w:r>
    </w:p>
    <w:p>
      <w:pPr>
        <w:pStyle w:val="Normal"/>
        <w:rPr/>
      </w:pPr>
      <w:r>
        <w:rPr/>
        <w:t>1.</w:t>
      </w:r>
      <w:r>
        <w:rPr/>
        <w:t>强化组织领导，增强工作合力。经济发展速度，在很大程度上取决于领导的重视程度和抓工作的力度。为加强对民营经济发展工作的组织领导，市委、市政府已将原私营个体经济发展领导小组更名为民营经济发展领导小组，加强了领导力量，调整充实了组成人员。领导小组办公室从有关部门抽调熟悉业务和政策、工作能力强、政治素质好的干部，分成四个工作组，具体负责全市民营经济发展的统筹协调、政策制定、管理服务、舆论宣传和督促检查等工作，加强对各地、各部门的指导。各县</w:t>
      </w:r>
      <w:r>
        <w:rPr/>
        <w:t>(</w:t>
      </w:r>
      <w:r>
        <w:rPr/>
        <w:t>市</w:t>
      </w:r>
      <w:r>
        <w:rPr/>
        <w:t>)</w:t>
      </w:r>
      <w:r>
        <w:rPr/>
        <w:t>区也要进一步强化对民营经济发展工作的组织领导，党政一把手要亲自抓，分管领导要全力以赴抓</w:t>
      </w:r>
      <w:r>
        <w:rPr/>
        <w:t>;</w:t>
      </w:r>
      <w:r>
        <w:rPr/>
        <w:t>要建立健全民营经济发展办公室，确保人员到位、经费到位、工作到位，形成完善的工作网络。要强化整体联动，努力形成“党委统一领导、政府宏观调控、部门全力支持、社会积极参与、企业自主发展”的工作格局，切实增强推动民营经济快速发展的工作合力。市、县</w:t>
      </w:r>
      <w:r>
        <w:rPr/>
        <w:t>(</w:t>
      </w:r>
      <w:r>
        <w:rPr/>
        <w:t>市</w:t>
      </w:r>
      <w:r>
        <w:rPr/>
        <w:t>)</w:t>
      </w:r>
      <w:r>
        <w:rPr/>
        <w:t>区民营经济发展领导小组及其办公室要认真搞好调查研究，准确把握民营经济发展新的增长点，制定实实在在的发展规划和针对性措施，加大协调和督促检查力度，充分发挥应有的职能作用</w:t>
      </w:r>
      <w:r>
        <w:rPr/>
        <w:t>;</w:t>
      </w:r>
      <w:r>
        <w:rPr/>
        <w:t>各级工商联，要成为民营企业家、创业者与党委、政府沟通联系的桥梁纽带，成为政府管理和引导民营企业健康发展的参谋助手</w:t>
      </w:r>
      <w:r>
        <w:rPr/>
        <w:t>;</w:t>
      </w:r>
      <w:r>
        <w:rPr/>
        <w:t>各地个体劳动者协会和民营企业协会，要充分发挥群众自治组织、行业自律组织应有的作用，形成在党委、政府领导下，各方协同，整体联动，促进民营经济快速发展的合力。</w:t>
      </w:r>
    </w:p>
    <w:p>
      <w:pPr>
        <w:pStyle w:val="Normal"/>
        <w:rPr/>
      </w:pPr>
      <w:r>
        <w:rPr/>
        <w:t>2.</w:t>
      </w:r>
      <w:r>
        <w:rPr/>
        <w:t>转变政府职能，提升服务水平。发展民营经济，政府的核心任务就是搞好服务。因此，必须转变政府职能，把工作重心调整到服务上来，通过优质服务让投资者满意，让创业者放心。近年来通过争创全省最佳办事环境，各级政府部门的服务水平有了提高，但与市委、市政府提出的“服务彻底到位”还有很大差距。各级政府部门要适应市场经济发展需要，切实转变政府职能，在发展民营经济中找准自己的位置，把服务发展放在工作的首位，做到“有所为、有所不为”，做到“不越位、不缺位、不错位”，确保服务彻底到位。一要真诚服务。要真心诚意地对待民营企业，全心全意为民营企业服务，特别是涉及民营经济发展的相关管理部门，更要以促进民营经济发展为已任，以服务民营经济发展为天职，尽心尽力，竭尽全力，为民营经济发展当“红娘”，架“桥梁”，搭“舞台”，做“后盾”，真正做到忧民营企业所忧，急民营企业所急，办民营企业所需。二要超前服务。民营经济源于自发，许多业主在发展的过程中特别是在创业初期，对政策、法规、信息不太熟悉，也不了解，难免会出现这样那样的问题。各级政府和有关部门应主动深入民营企业，了解业主所思所想、所需所求，为企业提供前瞻性、指导性服务，超前帮助解决可能产生的矛盾和困难。特别是一些执法部门决不能等企业出了问题才去查处，而是要当事前诸葛亮，超前为企业出谋划策，进行科学指导，帮助企业规避问题和风险。三要快捷服务。民营业主惜时如金，在激烈的市场竞争中他们是在争分夺秒地工作。我们为民营企业服务就必须适应其要求，在“快”字上下功夫。各部门要坚决杜绝机关衙门作风，按照创全省最佳办事环境的要求，把效率最高、办事最快锁定为衡量合格政府机关的标准，建立快速高效的登记备案制度、“绿色通道”服务制度、特事特办服务制度，努力做到在办事速度上的“零时差”和办事环节上的“零空缺”，为民营企业提供全过程的快捷服务。</w:t>
      </w:r>
    </w:p>
    <w:p>
      <w:pPr>
        <w:pStyle w:val="Normal"/>
        <w:rPr/>
      </w:pPr>
      <w:r>
        <w:rPr/>
        <w:t>3.</w:t>
      </w:r>
      <w:r>
        <w:rPr/>
        <w:t>改进工作作风，狠抓措施落实。现在政策给了，措施定了，关键在于落实。锦涛在中纪委第三次全会上提出，要“大力弘扬求真务实精神，大兴求真务实之风”。各地、各部门应深刻领会讲话的精神实质，把改进工作作风、狠抓落实作为推动民营经济大发展的着力点和突破口。一是抓好政策措施的落实。市委、市政府出台的《关于争创江苏民营经济第一大市的若干意见》，各地各部门要认真学习研究，吃透精神实质，用足用好政策，确保政策整体效能的发挥。在落实过程中，要善于从实际出发，在市场准入、工商登记、用地融资等关键环节上力求大胆突破</w:t>
      </w:r>
      <w:r>
        <w:rPr/>
        <w:t>;</w:t>
      </w:r>
      <w:r>
        <w:rPr/>
        <w:t>要善于灵活变通，在具体问题上个案处理</w:t>
      </w:r>
      <w:r>
        <w:rPr/>
        <w:t>;</w:t>
      </w:r>
      <w:r>
        <w:rPr/>
        <w:t>要善于借用共享其他的政策文件，让民营企业在发展中能真正享受“国民待遇”。二是抓好重点工作的落实。发展民营经济是一系统性工程，面对千头万绪的工作任务，胡子眉毛一把抓，是抓不出成效的，必须突出重点，抓住关键。关于今年民营经济发展的工作重点，静波同志已经作了具体部署。各地各部门要采取切实措施，将“铺天盖地”、“顶天立地”、特色块状经济、特色规模市场、招商引资等重点工作抓紧抓实，抓出成效，促进民营经济发展的突破。三是抓好目标责任制的落实。今年发展民营经济的目标任务已经明确，市委、市政府将出台新的考核办法，进一步加大奖惩力度，目的就是要强化目标责任。各级、各部门一把手是发展民营经济的“第一责任人”，是市委、市政府考核的主体，必须切实负起第一责任。要层层分解目标任务，层层传递工作压力，通过考核奖惩，“考”出快节奏，“考”出高效率，“考”出一批敢打敢拼的得力人才，“考”出我市民营经济发展的新高潮。</w:t>
      </w:r>
    </w:p>
    <w:p>
      <w:pPr>
        <w:pStyle w:val="Normal"/>
        <w:widowControl/>
        <w:bidi w:val="0"/>
        <w:spacing w:before="180" w:after="180"/>
        <w:jc w:val="left"/>
        <w:rPr/>
      </w:pPr>
      <w:r>
        <w:rPr/>
        <w:t>确保争创江苏民营经济第一大市首战必胜，意义非常深远，任务十分艰巨，工作相当繁重。全市上下一定要进一步解放思想，开拓创新，抢抓机遇，勇攀新高，奋力开创民营经济发展的新局面，为争当全省江北“两个率先”排头兵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