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大学生思想政治教育大会上的讲话"/>
      <w:r>
        <w:rPr/>
        <w:t>在大学生思想政治教育大会上的讲话</w:t>
      </w:r>
      <w:bookmarkEnd w:id="0"/>
    </w:p>
    <w:p>
      <w:pPr>
        <w:pStyle w:val="Normal"/>
        <w:rPr/>
      </w:pPr>
      <w:r>
        <w:rPr/>
        <w:t>老师们，同学们：</w:t>
      </w:r>
    </w:p>
    <w:p>
      <w:pPr>
        <w:pStyle w:val="Normal"/>
        <w:rPr/>
      </w:pPr>
      <w:r>
        <w:rPr/>
        <w:t>高校肩负着培养德、智、体诸方面全面发展的社会主义建设者和接班人的重任。做好大学生思想政治教育工作，是高校义不容辞的责任。我们必须树立“教书育人，育人为本</w:t>
      </w:r>
      <w:r>
        <w:rPr/>
        <w:t>;</w:t>
      </w:r>
      <w:r>
        <w:rPr/>
        <w:t>德智体美，德育为先”的人才培养理念，把思想政治教育摆在学院工作的首位，贯穿于教育教学全过程，坚持贴近学生、贴近实际、贴近生活，努力提高大学生思想政治教育的针对性、实效性，不断提高大学生思想政治教育的质量和水平。</w:t>
      </w:r>
    </w:p>
    <w:p>
      <w:pPr>
        <w:pStyle w:val="Normal"/>
        <w:rPr/>
      </w:pPr>
      <w:r>
        <w:rPr/>
        <w:t>一、进一步增强做好大学生思想政治教育的责任感、紧迫感和使命感</w:t>
      </w:r>
    </w:p>
    <w:p>
      <w:pPr>
        <w:pStyle w:val="Normal"/>
        <w:rPr/>
      </w:pPr>
      <w:r>
        <w:rPr/>
        <w:t>当前国际国内形势正在发生深刻而复杂的变化，大学生思想政治教育工作面临许多新情况新问题新挑战。一是在新的历史起点上推进“四个全面”战略布局、实现“两个一百年”目标和中华民族伟大复兴的“中国梦”，对当代大学生的综合素质提出了新的更高要求</w:t>
      </w:r>
      <w:r>
        <w:rPr/>
        <w:t>;</w:t>
      </w:r>
      <w:r>
        <w:rPr/>
        <w:t>二是世界多极化、经济全球化深入发展，世界范围内思想文化交融交锋日益频繁，对增强当代大学生政治敏锐性和政治鉴别力提出了新的更高要求</w:t>
      </w:r>
      <w:r>
        <w:rPr/>
        <w:t>;</w:t>
      </w:r>
      <w:r>
        <w:rPr/>
        <w:t>三是我国经济社会发生深刻变革，社会思想文化越来越多元多样多变，对引导当代大学生树立正确的世界观、人生观、价值观提出了新的更高要求</w:t>
      </w:r>
      <w:r>
        <w:rPr/>
        <w:t>;</w:t>
      </w:r>
      <w:r>
        <w:rPr/>
        <w:t>四是互联网、手机等新兴媒体迅猛发展，在大学生学习、生活和思想观念形成过程中的影响越来越广泛，对更加有效地开展大学生思想政治教育提出了新的更高要求</w:t>
      </w:r>
      <w:r>
        <w:rPr/>
        <w:t>;</w:t>
      </w:r>
      <w:r>
        <w:rPr/>
        <w:t>五是当代大学生群体特点和个性需求更加鲜明，思想活动的独立性、选择性、多变性、差异性日趋明显，对创新大学生思想政治教育的方式方法提出了新的更高要求。加强和改进大学生思想政治教育是一项极为紧迫的重要任务。我们要充分认识新形势下进一步加强和改进大学生思想政治教育工作的重要性和紧迫性，增强责任感、紧迫感和使命感。要充分调动大学生的积极性，把大学生思想政治教育变成大学生自觉的行动。</w:t>
      </w:r>
    </w:p>
    <w:p>
      <w:pPr>
        <w:pStyle w:val="Normal"/>
        <w:rPr/>
      </w:pPr>
      <w:r>
        <w:rPr/>
        <w:t>二、大学生思想政治教育的培养目标与内容</w:t>
      </w:r>
    </w:p>
    <w:p>
      <w:pPr>
        <w:pStyle w:val="Normal"/>
        <w:rPr/>
      </w:pPr>
      <w:r>
        <w:rPr/>
        <w:t>20xx</w:t>
      </w:r>
      <w:r>
        <w:rPr/>
        <w:t>年</w:t>
      </w:r>
      <w:r>
        <w:rPr/>
        <w:t>8</w:t>
      </w:r>
      <w:r>
        <w:rPr/>
        <w:t>月，中共中央、国务院正式下发了《关于进一步加强和改进大学生思想政治教育的意见》，即中央</w:t>
      </w:r>
      <w:r>
        <w:rPr/>
        <w:t>16</w:t>
      </w:r>
      <w:r>
        <w:rPr/>
        <w:t>号文件，这是加强和改进大学生思想政治教育的纲领性文件。</w:t>
      </w:r>
      <w:r>
        <w:rPr/>
        <w:t>16</w:t>
      </w:r>
      <w:r>
        <w:rPr/>
        <w:t>号文件要求大学生思想政治教育“要以基本道德规范为基础，要引导大学生自觉遵守爱国守法、明礼诚信、团结友善、勤俭自强、敬业奉献的基本道德规范”，“引导大学生勤于学习、善于创造、甘于奉献，成为有理想、有道德、有文化、有纪律的社会主义新人”。这就要求我们要确立“以学生为本”的新理念，关心大学生，研究大学生，要把握当前大学生思想政治教育面临的新形势、新变化，分析当前大学生思想政治教育的新特点、新规律，研究当前大学生思想政治教育的新途径、新方法，分层次、分阶段确立当前大学生思想政治教育目标。</w:t>
      </w:r>
    </w:p>
    <w:p>
      <w:pPr>
        <w:pStyle w:val="Normal"/>
        <w:rPr/>
      </w:pPr>
      <w:r>
        <w:rPr/>
        <w:t>(</w:t>
      </w:r>
      <w:r>
        <w:rPr/>
        <w:t>一</w:t>
      </w:r>
      <w:r>
        <w:rPr/>
        <w:t>)</w:t>
      </w:r>
      <w:r>
        <w:rPr/>
        <w:t>加强大学生人生观、价值观教育。加强大学生思想政治教育，首先要坚持以爱国主义、集体主义、社会主义教育为主线，坚持革命传统教育、艰苦奋斗教育、理想信念教育、传统美德教育和民主法制教育等为主要内容，以进一步提高大学生道德素质、社会责任感为重点，着力引导大学生树立正确的人生观、价值观，培养大学生道德评价能力和自我教育能力。教育大学生培养高尚的道德情操，要从基础做起，要从自身做起，要从日常一言一行，一点一滴做起。要重点培养大学生“勤劳、朴实、谦和、善良”的道德品质</w:t>
      </w:r>
      <w:r>
        <w:rPr/>
        <w:t>;“</w:t>
      </w:r>
      <w:r>
        <w:rPr/>
        <w:t>天下兴亡，匹夫有责”的爱国意识</w:t>
      </w:r>
      <w:r>
        <w:rPr/>
        <w:t>;“</w:t>
      </w:r>
      <w:r>
        <w:rPr/>
        <w:t>尊老爱幼、互相合作、爱护公物、热爱劳动与全心全意为人民服务”的做人信条</w:t>
      </w:r>
      <w:r>
        <w:rPr/>
        <w:t>;“</w:t>
      </w:r>
      <w:r>
        <w:rPr/>
        <w:t>勇于竞争、善于实践、拼搏进取、不畏挫折、艰苦创业、自强自立”的社会能力。要通过组织开展读书、演讲、征文等各种活动，丰富大学生的业余文化生活，增长大学生的人生认知，陶冶大学生的道德情操，提高大学生的人生水准。</w:t>
      </w:r>
    </w:p>
    <w:p>
      <w:pPr>
        <w:pStyle w:val="Normal"/>
        <w:rPr/>
      </w:pPr>
      <w:r>
        <w:rPr/>
        <w:t>(</w:t>
      </w:r>
      <w:r>
        <w:rPr/>
        <w:t>二</w:t>
      </w:r>
      <w:r>
        <w:rPr/>
        <w:t>)</w:t>
      </w:r>
      <w:r>
        <w:rPr/>
        <w:t>加强大学生道德行为规范教育。我们要认真制定与执行大学生文明公约，积极倡导和践行“富强、民主、文明、和谐，自由、平等、公正、法治，爱国、敬业、诚信、友善”的社会主义核心价值观，倡导和践行“爱国守法、明礼诚信，团结友善、勤俭自强、敬业奉献”的基本道德规范。要通过开展道德实践与道德监督活动，提倡大学生自我教育管理，逐步做到自律与他律、内在约束与外在管理有机结合，引导大学生从小事做起、从身边的事情做起，真正养成良好的学习、生活习惯和文明的行为习惯。大学生要切实做到向不文明言行告别</w:t>
      </w:r>
      <w:r>
        <w:rPr/>
        <w:t>;</w:t>
      </w:r>
      <w:r>
        <w:rPr/>
        <w:t>向陋习告别</w:t>
      </w:r>
      <w:r>
        <w:rPr/>
        <w:t>;</w:t>
      </w:r>
      <w:r>
        <w:rPr/>
        <w:t>向歪风邪气告别。要建设地面无杂物</w:t>
      </w:r>
      <w:r>
        <w:rPr/>
        <w:t>;</w:t>
      </w:r>
      <w:r>
        <w:rPr/>
        <w:t>墙壁无污痕、桌椅无刻画、公物无损坏、水电无浪费、卫生无死角的整洁校园。</w:t>
      </w:r>
    </w:p>
    <w:p>
      <w:pPr>
        <w:pStyle w:val="Normal"/>
        <w:rPr/>
      </w:pPr>
      <w:r>
        <w:rPr/>
        <w:t>(</w:t>
      </w:r>
      <w:r>
        <w:rPr/>
        <w:t>三</w:t>
      </w:r>
      <w:r>
        <w:rPr/>
        <w:t>)</w:t>
      </w:r>
      <w:r>
        <w:rPr/>
        <w:t>加强大学生心理健康教育。大学生的诸多思想问题均与心理健康有关，因此大学生思想政治教育要与心理健康教育相渗透结合。学院要重视大学生心理健康教育，要组织制定心理健康教育计划与开设心理健康教育课程，通过进行心理疏导与教育，培养大学生良好的心理品质，提高大学生的心理素质，增强大学生心理调适能力和克服困难、承受挫折能力，促进大学生全面健康的发展。学院要适时进行大学生心理健康状况普查，建立大学生心理健康档案，配备一定数量的专兼职心理健康教育教师，积极开展大学生心理辅导与咨询，及时解决大学生存在的心理问题。</w:t>
      </w:r>
    </w:p>
    <w:p>
      <w:pPr>
        <w:pStyle w:val="Normal"/>
        <w:rPr/>
      </w:pPr>
      <w:r>
        <w:rPr/>
        <w:t>(</w:t>
      </w:r>
      <w:r>
        <w:rPr/>
        <w:t>四</w:t>
      </w:r>
      <w:r>
        <w:rPr/>
        <w:t>)</w:t>
      </w:r>
      <w:r>
        <w:rPr/>
        <w:t>加强大学生文化素质教育。要通过开展丰富多彩、积极向上的学术、科技、体育和文艺活动，把思想政治教育与智育、体育、美育有机结合起来，寓思想政治教育于文化活动之中。要利用重大节日、纪念日、开学典礼、毕业典礼等，开展专题报告、讲座、演讲、知识竞赛、书画展、摄影展等特色鲜明、吸引力强的主题教育活动，丰富大学生业余文化生活，坚决抵制各种有害文化和腐朽生活方式对大学生的侵蚀和影响。</w:t>
      </w:r>
    </w:p>
    <w:p>
      <w:pPr>
        <w:pStyle w:val="Normal"/>
        <w:rPr/>
      </w:pPr>
      <w:r>
        <w:rPr/>
        <w:t>(</w:t>
      </w:r>
      <w:r>
        <w:rPr/>
        <w:t>五</w:t>
      </w:r>
      <w:r>
        <w:rPr/>
        <w:t>)</w:t>
      </w:r>
      <w:r>
        <w:rPr/>
        <w:t>加强大学生网络传播教育。要积极利用网络资源的影响力，抢占网络宣传的制高点。要全面加强校园网建设，为大学生上网提供便利条件。要建立思想政治教育网络体系，要精心策划和建设融思想性、知识性、趣味性、服务性于一体的大学生愿看、想看的思想政治教育网页，要把网页办成政治宣传、师生理论学习和大学生社会实践的重要基地。要通过开设网上论坛，对重大问题、热点问题进行讨论与开展丰富多彩的网上思想政治教育活动，了解大学生的思想状况，加强师生的沟通和交流，及时回答和解决大学生思想认识问题，形成思想政治教育合力。同时，要有专人负责网络管理，加强对网上信息的收集、整理和过滤，严防各种有害信息在网上传播。</w:t>
      </w:r>
    </w:p>
    <w:p>
      <w:pPr>
        <w:pStyle w:val="Normal"/>
        <w:rPr/>
      </w:pPr>
      <w:r>
        <w:rPr/>
        <w:t>三、做好大学生思想政治教育工作的具体措施</w:t>
      </w:r>
    </w:p>
    <w:p>
      <w:pPr>
        <w:pStyle w:val="Normal"/>
        <w:rPr/>
      </w:pPr>
      <w:r>
        <w:rPr/>
        <w:t>(</w:t>
      </w:r>
      <w:r>
        <w:rPr/>
        <w:t>一</w:t>
      </w:r>
      <w:r>
        <w:rPr/>
        <w:t>)</w:t>
      </w:r>
      <w:r>
        <w:rPr/>
        <w:t>建立科学的工作网络体系。严密的组织网络是大学生思想政治教育工作得以运行的重要保证。这就需要建立与完善同思想政治教育工作相适应的高效、有序的组织网络以及敬业、诚信的思想政治教育工作队伍。学院要建立以党总支书记总负责，以行政手段为保障</w:t>
      </w:r>
      <w:r>
        <w:rPr/>
        <w:t>;</w:t>
      </w:r>
      <w:r>
        <w:rPr/>
        <w:t>以教职工全员参与，学校与家庭、社会齐心协力的全方位的思想政治教育工作组织网络。要充分发挥关心下一代委员会的作用，积极组织开展多种形式的思想政治教育活动。</w:t>
      </w:r>
    </w:p>
    <w:p>
      <w:pPr>
        <w:pStyle w:val="Normal"/>
        <w:rPr/>
      </w:pPr>
      <w:r>
        <w:rPr/>
        <w:t>(</w:t>
      </w:r>
      <w:r>
        <w:rPr/>
        <w:t>二</w:t>
      </w:r>
      <w:r>
        <w:rPr/>
        <w:t>)</w:t>
      </w:r>
      <w:r>
        <w:rPr/>
        <w:t>充分发挥教师的教书育人作用。教师是高校教育改革的主力军，也是高校学生思想政治工作的主要力量，教师的教书育人作用在学生思想政治工作中有着特殊的效果。每学期初，学校及教学单位要对全体任课教师提出明确的思想政治教育要求。要鼓励教师积极参加教研教改，提高教学艺术水平与组织教学能力。教师要把大学生思想政治教育工作贯彻到整个教学过程中，把传授知识与思想政治教育结合起来，把系统教学与专题教育结合起来，努力促进学科知识教学和思想政治教育的有机结合，寓思想政治教育于教育教学活动的始终，做到既教书又育人。要及时把握大学生的思想动态，密切结合大学生思想中存在的问题，积极采取启发式、参与式和专题讨论、典型示范等生动的教育方式，增强思想政治教育的感染力、说服力与凝聚力。</w:t>
      </w:r>
    </w:p>
    <w:p>
      <w:pPr>
        <w:pStyle w:val="Normal"/>
        <w:rPr/>
      </w:pPr>
      <w:r>
        <w:rPr/>
        <w:t>(</w:t>
      </w:r>
      <w:r>
        <w:rPr/>
        <w:t>三</w:t>
      </w:r>
      <w:r>
        <w:rPr/>
        <w:t>)</w:t>
      </w:r>
      <w:r>
        <w:rPr/>
        <w:t>切实加强教师队伍建设。育人先育己。加强教师队伍建设，是进一步加强和改进大学生思想政治教育工作的重要保障。教师的素质状况决定大学生的认同程度。学院要把提高教师队伍整体素质，作为一项战略工作。要教育教师认真履行教书育人的职责，自觉遵守教师职业道德规范，爱岗敬业，为人师表。教师要注意自身形象建设，要用高尚的品德感召人，用渊博的知识点拨人。才能使大学生真正心悦行从。学院还将建立师德监督机制，以克服教师懒散松懈、不思进取等弊端，提高教师自律意识，促进良好的师德形象建设。</w:t>
      </w:r>
    </w:p>
    <w:p>
      <w:pPr>
        <w:pStyle w:val="Normal"/>
        <w:rPr/>
      </w:pPr>
      <w:r>
        <w:rPr/>
        <w:t>(</w:t>
      </w:r>
      <w:r>
        <w:rPr/>
        <w:t>四</w:t>
      </w:r>
      <w:r>
        <w:rPr/>
        <w:t>)</w:t>
      </w:r>
      <w:r>
        <w:rPr/>
        <w:t>全面加强学生党团和学生组织建设。全面加强学生党团建设和学生会、班委会、学生社团的建设，是切实提高学生自我教育、自我管理、自我服务能力的关键。一要加大学生党建工作力度。以增强党性、提高素质、发挥作用为目标，建立健全新形势下学生党员长期受教育、永葆先进性的工作机制，让学生党员充分发挥先锋模范作用。要高度重视学生党员发展工作，坚持标准，保证质量，把优秀大学生及时吸纳到党的队伍中来。要加强学生党员先进性教育，积极提高大学生党员的思想政治素质。要坚持把学生党支部建在专业，加强学生党支部的建设。创新学生党支部活动方式，丰富活动内容，增强凝聚力和战斗力，使其成为开展思想政治教育的坚强堡垒。二要加强共青团的建设。充分发挥共青团在教育、团结和联系大学生方面的优势。要坚持党建带团建，把加强团的建设作为党建的重要任务。要办好业余团校，切实搞好团员的发展工作。要全面实施大学生素质拓展计划，组织开展丰富多彩的思想政治教育活动。要加强对优秀团员的培养，认真做好推荐优秀共青团员入党工作。三要加强学生会的建设。要针对大学生特点，开展生动有效的思想政治教育活动，发挥团结学生、组织学生、教育学生的职能，把广大学生紧密团结在党的周围，在大学生思想政治教育中更好地发挥桥梁和纽带作用。</w:t>
      </w:r>
    </w:p>
    <w:p>
      <w:pPr>
        <w:pStyle w:val="Normal"/>
        <w:rPr/>
      </w:pPr>
      <w:r>
        <w:rPr/>
        <w:t>(</w:t>
      </w:r>
      <w:r>
        <w:rPr/>
        <w:t>五</w:t>
      </w:r>
      <w:r>
        <w:rPr/>
        <w:t>)</w:t>
      </w:r>
      <w:r>
        <w:rPr/>
        <w:t>深入开展社会实践。要把社会实践纳入教育教学计划和考核体系，规定学时和学分，切实将社会实践的要求落实到每一门课程和每一位教师。积极探索建立社会实践与专业学习相结合、与服务社会相结合、与勤工助学相结合、与择业就业相结合、与创新创业相结合的管理体制和长效机制。继续组织好文化、科技、卫生“三下乡”和科教、文体、法律、卫生“四进社区”活动，使大学生在社会实践活动中受教育、长才干、作贡献，增强社会责任感。</w:t>
      </w:r>
    </w:p>
    <w:p>
      <w:pPr>
        <w:pStyle w:val="Normal"/>
        <w:rPr/>
      </w:pPr>
      <w:r>
        <w:rPr/>
        <w:t>(</w:t>
      </w:r>
      <w:r>
        <w:rPr/>
        <w:t>六</w:t>
      </w:r>
      <w:r>
        <w:rPr/>
        <w:t>)</w:t>
      </w:r>
      <w:r>
        <w:rPr/>
        <w:t>扎实推进校园文化建设。要以文化素质教育为主线，以丰富多彩的活动为载体，加强校园文化建设，加强学风、教风和校风建设。进一步凝炼校园文化，营造积极向上的校园文化氛围，构建中华传统文化、民族文化、企业文化为主，多元文化并存的无边界校园文化体系。</w:t>
      </w:r>
    </w:p>
    <w:p>
      <w:pPr>
        <w:pStyle w:val="Normal"/>
        <w:widowControl/>
        <w:bidi w:val="0"/>
        <w:spacing w:before="180" w:after="180"/>
        <w:jc w:val="left"/>
        <w:rPr/>
      </w:pPr>
      <w:r>
        <w:rPr/>
        <w:t>(</w:t>
      </w:r>
      <w:r>
        <w:rPr/>
        <w:t>七</w:t>
      </w:r>
      <w:r>
        <w:rPr/>
        <w:t>)</w:t>
      </w:r>
      <w:r>
        <w:rPr/>
        <w:t>全方位关心帮助大学生学习成长。进一步加强大学生资助工作，继续健全完善资助政策体系，切实做好生源地信用助学贷款工作，正确执行国家各项资助政策，积极寻求企业资助资源，努力挖掘学院自身资助潜力</w:t>
      </w:r>
      <w:r>
        <w:rPr/>
        <w:t>;</w:t>
      </w:r>
      <w:r>
        <w:rPr/>
        <w:t>建立贫困学生认定机制，实施动态管理，把党和国家惠民政策落到实处，确保家庭经济困难学生顺利入学并完成学业</w:t>
      </w:r>
      <w:r>
        <w:rPr/>
        <w:t>;</w:t>
      </w:r>
      <w:r>
        <w:rPr/>
        <w:t>按照公开、公正、公平的要求，严格工作程序，切实做好奖学金、助学金评审与发放工作，落实好国家医保政策，做好学生意外伤害保险工作。进一步加强大学生就业服务指导工作，建立健全服务体系，优化实习见习基地，积极邀请用人单位组织招聘会，为毕业生搭建有效的就业信息服务平台。进一步加强大学生心理健康教育工作，切实发挥心理辅导老师、辅导员、班主任、班级心理观察员三级心理辅导工作机制的功能，及时发现学生心理健康方面的隐患，帮助学生消除心理障碍，促进学生人格健康发展</w:t>
      </w:r>
      <w:r>
        <w:rPr/>
        <w:t>;</w:t>
      </w:r>
      <w:r>
        <w:rPr/>
        <w:t>有效开展心理健康宣传与咨询工作，积极开展心理危机干预，最大限度降低危机事件的发生，努力做好危机事件问题分析及相关善后工作</w:t>
      </w:r>
      <w:r>
        <w:rPr/>
        <w:t>;</w:t>
      </w:r>
      <w:r>
        <w:rPr/>
        <w:t>建立新生心理健康档案，通过普查，科学、有效、及时地发现学生中可能存在的心理困扰或不适，有针对性地给有心理困惑的学生提供心理援助，帮助学生缓解和摆脱所面临的心理困扰，提高学生的心理健康水平，促进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