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登长城的作文怎么写"/>
      <w:r>
        <w:rPr/>
        <w:t>描写登长城的作文怎么写</w:t>
      </w:r>
      <w:bookmarkEnd w:id="0"/>
    </w:p>
    <w:p>
      <w:pPr>
        <w:pStyle w:val="Normal"/>
        <w:rPr/>
      </w:pPr>
      <w:r>
        <w:rPr/>
        <w:t>长城——世界文化遗产，也是中国和世界唯一的，雄伟的，壮观，规模浩大，工程艰苦的建筑之一，也是世界奇迹之一，航天员在太空上可以俯瞰到地球唯一的建筑物就是长城。</w:t>
      </w:r>
    </w:p>
    <w:p>
      <w:pPr>
        <w:pStyle w:val="Normal"/>
        <w:rPr/>
      </w:pPr>
      <w:r>
        <w:rPr/>
        <w:t>长城是我们祖国的的象征，它连绵起伏，曲折蜿蜒，东起山海关，西到嘉峪关，经过了辽宁，河北，天津，北京，内蒙古，山西，陕西，宁夏和甘肃</w:t>
      </w:r>
      <w:r>
        <w:rPr/>
        <w:t>9</w:t>
      </w:r>
      <w:r>
        <w:rPr/>
        <w:t>个省，市和自治区全长</w:t>
      </w:r>
      <w:r>
        <w:rPr/>
        <w:t>7300</w:t>
      </w:r>
      <w:r>
        <w:rPr/>
        <w:t>千米，长城的城墙高低不一，平均</w:t>
      </w:r>
      <w:r>
        <w:rPr/>
        <w:t>7.5</w:t>
      </w:r>
      <w:r>
        <w:rPr/>
        <w:t>米，长城还有重要的东西——烽火台，烽火台上都站着一个人，如果有军队来侵略，就在在烽火台上放火，这就提醒了自己的军队有抵抗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里长城就像一条飞跃的巨龙，因为我们都是龙的传人，长城就是我们中国人的骄傲，也是我们中华民族的祖先用汗水，心血和智慧换来的，我真为它感到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