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旅游推介会开幕式上的发言"/>
      <w:r>
        <w:rPr/>
        <w:t>在旅游推介会开幕式上的发言</w:t>
      </w:r>
      <w:bookmarkEnd w:id="0"/>
    </w:p>
    <w:p>
      <w:pPr>
        <w:pStyle w:val="Normal"/>
        <w:rPr/>
      </w:pPr>
      <w:r>
        <w:rPr/>
        <w:t>尊敬的各位来宾、女士们、先生们：</w:t>
      </w:r>
    </w:p>
    <w:p>
      <w:pPr>
        <w:pStyle w:val="Normal"/>
        <w:rPr/>
      </w:pPr>
      <w:r>
        <w:rPr/>
        <w:t>大家好</w:t>
      </w:r>
      <w:r>
        <w:rPr/>
        <w:t>!</w:t>
      </w:r>
    </w:p>
    <w:p>
      <w:pPr>
        <w:pStyle w:val="Normal"/>
        <w:rPr/>
      </w:pPr>
      <w:r>
        <w:rPr/>
        <w:t>我谨代表成都市旅游局和成都市旅游业界同仁，对无锡旅游促销团的各位领导、各位旅游界的同仁表示最热烈的欢迎</w:t>
      </w:r>
      <w:r>
        <w:rPr/>
        <w:t>!</w:t>
      </w:r>
      <w:r>
        <w:rPr/>
        <w:t>真诚希望大家在成都旅游愉快，并预祝此次推介会圆满成功</w:t>
      </w:r>
      <w:r>
        <w:rPr/>
        <w:t>!</w:t>
      </w:r>
    </w:p>
    <w:p>
      <w:pPr>
        <w:pStyle w:val="Normal"/>
        <w:rPr/>
      </w:pPr>
      <w:r>
        <w:rPr/>
        <w:t>无锡地处江苏省南部、中国经济发达的长江三角洲中部，北靠长江，南濒中国第三大淡水湖──太湖</w:t>
      </w:r>
      <w:r>
        <w:rPr/>
        <w:t>;</w:t>
      </w:r>
      <w:r>
        <w:rPr/>
        <w:t>西离南京</w:t>
      </w:r>
      <w:r>
        <w:rPr/>
        <w:t>183</w:t>
      </w:r>
      <w:r>
        <w:rPr/>
        <w:t>公里，东距上海</w:t>
      </w:r>
      <w:r>
        <w:rPr/>
        <w:t>128</w:t>
      </w:r>
      <w:r>
        <w:rPr/>
        <w:t>公里，是江苏省省辖的一个沿海城市。无锡也是华东地区主要的交通枢纽，目前已形成由铁路、公路、水路、航空配套组成的立体交通网络。无锡机场开通了</w:t>
      </w:r>
      <w:r>
        <w:rPr/>
        <w:t>6</w:t>
      </w:r>
      <w:r>
        <w:rPr/>
        <w:t>条国内航线。近几年来，无锡大交通建设全面展开，建成了沪宁高速公路无锡段，完成了苏南大运河无锡段整治，江阴长江公路大桥已于</w:t>
      </w:r>
      <w:r>
        <w:rPr/>
        <w:t>1999</w:t>
      </w:r>
      <w:r>
        <w:rPr/>
        <w:t>年</w:t>
      </w:r>
      <w:r>
        <w:rPr/>
        <w:t>9</w:t>
      </w:r>
      <w:r>
        <w:rPr/>
        <w:t>月建成。无锡是中国重要的经济中心城市，国家首批优秀旅游城市。凭籍独特的秀丽风光，依托丰厚的人文底蕴，发达的现代文明，犹如太湖之滨一颗璀灿的明珠，以她著名旅游胜地的骄傲而蜚声内外。</w:t>
      </w:r>
    </w:p>
    <w:p>
      <w:pPr>
        <w:pStyle w:val="Normal"/>
        <w:rPr/>
      </w:pPr>
      <w:r>
        <w:rPr/>
        <w:t>碧波荡漾太湖水，悠悠流淌古运河。太湖美景鼋头渚、灵山胜境、三国城、水浒城、唐城、三山仙岛，美不胜收</w:t>
      </w:r>
      <w:r>
        <w:rPr/>
        <w:t>;</w:t>
      </w:r>
      <w:r>
        <w:rPr/>
        <w:t>江南名园寄畅园、天下第二泉、蠡园、梅园，婀娜多姿</w:t>
      </w:r>
      <w:r>
        <w:rPr/>
        <w:t>;</w:t>
      </w:r>
      <w:r>
        <w:rPr/>
        <w:t>人文古迹吴文化、薛福成故居、徐霞客故居、东林书院、清名桥、南禅寺，古色古香</w:t>
      </w:r>
      <w:r>
        <w:rPr/>
        <w:t>;</w:t>
      </w:r>
      <w:r>
        <w:rPr/>
        <w:t>江阴的滨江风光，宜兴的“洞、竹、茶、陶”，江南的田园风情，都市的购物之旅……“太湖美景，无锡旅情”任您置身山水，放松心情，访古探幽</w:t>
      </w:r>
      <w:r>
        <w:rPr/>
        <w:t>;</w:t>
      </w:r>
      <w:r>
        <w:rPr/>
        <w:t>任您观光旅游，度假休闲，回归自然</w:t>
      </w:r>
      <w:r>
        <w:rPr/>
        <w:t>;</w:t>
      </w:r>
      <w:r>
        <w:rPr/>
        <w:t>无锡的哪一处景点不使你心旷神怡</w:t>
      </w:r>
      <w:r>
        <w:rPr/>
        <w:t>;</w:t>
      </w:r>
      <w:r>
        <w:rPr/>
        <w:t>哪一处景色不让你流连忘返</w:t>
      </w:r>
      <w:r>
        <w:rPr/>
        <w:t>!</w:t>
      </w:r>
    </w:p>
    <w:p>
      <w:pPr>
        <w:pStyle w:val="Normal"/>
        <w:rPr/>
      </w:pPr>
      <w:r>
        <w:rPr/>
        <w:t>成都——中国最佳旅游城市，有</w:t>
      </w:r>
      <w:r>
        <w:rPr/>
        <w:t>2300</w:t>
      </w:r>
      <w:r>
        <w:rPr/>
        <w:t>年的建城史和</w:t>
      </w:r>
      <w:r>
        <w:rPr/>
        <w:t>4500</w:t>
      </w:r>
      <w:r>
        <w:rPr/>
        <w:t>年的文明史，历史文化底蕴深厚，名胜古迹众多。拥有大熊猫、都江堰、青城山、金沙遗址、武候祠、杜甫草堂等观光、休闲、度假旅游产品</w:t>
      </w:r>
      <w:r>
        <w:rPr/>
        <w:t>;</w:t>
      </w:r>
      <w:r>
        <w:rPr/>
        <w:t>拥有黄龙溪、平乐、安仁、洛带等古镇休闲旅游产品。成都还是中国农家乐旅游发源地，拥有锦江区三圣花乡、郫县农科村等乡村休闲旅游产品。绚丽的自然风光和独特的风土人情彰显着这座历史文化名城的恒久魅力，日新月异的城市建设更增添乐迷人的现代气息，形成了传统文化和现代文明交响辉映的城市魅力，被人称作是“一座来了就不想离开的城市”。</w:t>
      </w:r>
    </w:p>
    <w:p>
      <w:pPr>
        <w:pStyle w:val="Normal"/>
        <w:rPr/>
      </w:pPr>
      <w:r>
        <w:rPr/>
        <w:t>一直以来，成都和无锡市旅游界交往密切、友谊深厚。旅游资源相映成辉，有着十分广阔的合作和发展空间。真诚地希望通过旅游同业友好往来，相互支持，携手合作，积极探索各市资源整合、线路延伸、开拓跨区域旅游产品、共建市场的有效途径，实现客源互换、市场共享，有力推动双方旅游业共同发展。同时，期待两地区有更多、更广泛的旅游经济合作项目不断涌现。</w:t>
      </w:r>
    </w:p>
    <w:p>
      <w:pPr>
        <w:pStyle w:val="Normal"/>
        <w:widowControl/>
        <w:bidi w:val="0"/>
        <w:spacing w:before="180" w:after="180"/>
        <w:jc w:val="left"/>
        <w:rPr/>
      </w:pPr>
      <w:r>
        <w:rPr/>
        <w:t>在此我们也真诚地希望各位媒体朋友和旅行社的同行们多多宣传无锡旅游产品，让更多的游客到无锡旅游观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